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Template for IT Documentation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 xml:space="preserve"> </w:t>
      </w:r>
    </w:p>
    <w:p>
      <w:pPr>
        <w:pStyle w:val="HTMLPreformatted"/>
        <w:rPr/>
      </w:pPr>
      <w:r>
        <w:rPr/>
        <w:t>Checklist after Installation of a new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ter a installation of a new R/3 system with R3setup you need to schedule regular batch jobs and customize the inhouse monitor , enter some default user which are important for monitoring and so on in order to keep all the BSS systems configured in the same way.     </w:t>
      </w:r>
    </w:p>
    <w:p>
      <w:pPr>
        <w:pStyle w:val="HTMLPreformatted"/>
        <w:rPr/>
      </w:pPr>
      <w:r>
        <w:rPr/>
        <w:t>Schedu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Change SAP*, DDIC  Passwords in R/3 and on BSSPC-fi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Execute Transaction se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Copy client 000 to client 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Define Logical System Na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Configure timetables and operationmode  in R/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. Activate Profile with Transaction rz1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Configure T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Change Name of Messageserver to &lt;sidmain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Import SISM Transport and edit Inhouse Moni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nstall S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Change to latest kern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2. Install Print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Schedule Regular Admin Batch Job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4 Install  RFC - connections to AIO , GTADIR and SAPOS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5. Import all available support packag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Enter the New Server in Big Br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Enter permanent Licen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Enter the New Server in our global MMC on BSSP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oced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Change SAP*, DDIC  Passwords in R/3 and on BSSPC-fi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nter the new R/3 System with the usual standard passwords for DDIC in client 000 (19920706) and change password of user [ddic] and [sap*] according our agreement to w... and enter it on  BSSPC Internals -&gt; Passwords. </w:t>
      </w:r>
    </w:p>
    <w:p>
      <w:pPr>
        <w:pStyle w:val="HTMLPreformatted"/>
        <w:rPr/>
      </w:pPr>
      <w:r>
        <w:rPr/>
        <w:t>2. Execute Transaction se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ecute transaction se06 and enter Standard Installation and press on button post installation processing. </w:t>
      </w:r>
    </w:p>
    <w:p>
      <w:pPr>
        <w:pStyle w:val="HTMLPreformatted"/>
        <w:rPr/>
      </w:pPr>
      <w:r>
        <w:rPr/>
        <w:t xml:space="preserve">3. Copy client 000 to client 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nter R/3 as [DDIC] in client 000 and execute transaction scc4 and define a new productive client 001 with the role customizing; then enter client 001 as [sap*] with password [PASS ](and immediately change the password of [sap*] and [ddic] according our agreement see step 1.)  and execute transaction sccl and start client copy as a backgroundjob with the profile sap_all. You can see the logs with transaction scc3.  </w:t>
      </w:r>
    </w:p>
    <w:p>
      <w:pPr>
        <w:pStyle w:val="HTMLPreformatted"/>
        <w:rPr/>
      </w:pPr>
      <w:r>
        <w:rPr/>
        <w:t>4. Define Logical System Na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ecute transaction SALE and define logical system names like &lt;SID&gt;CLNT001. </w:t>
      </w:r>
    </w:p>
    <w:p>
      <w:pPr>
        <w:pStyle w:val="HTMLPreformatted"/>
        <w:rPr/>
      </w:pPr>
      <w:r>
        <w:rPr/>
        <w:t>5. Configure timetables and operationmode  in R/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nter transaction rz04 and enter the the standard operation modes (24 hour). </w:t>
      </w:r>
    </w:p>
    <w:p>
      <w:pPr>
        <w:pStyle w:val="HTMLPreformatted"/>
        <w:rPr/>
      </w:pPr>
      <w:r>
        <w:rPr/>
        <w:t>6. Activate Profile with Transaction rz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ecute transaction rz10 and import profiles of the current application servers. </w:t>
      </w:r>
    </w:p>
    <w:p>
      <w:pPr>
        <w:pStyle w:val="HTMLPreformatted"/>
        <w:rPr/>
      </w:pPr>
      <w:r>
        <w:rPr/>
        <w:t>7. Configure T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tandard transport machine for BSS systems is hs2032; please enter in the instance profile the following parameter: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DIR_TRANS =  \\hs2032\trans.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R_EPS =  \\hs2032\trans.nt\EPS\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R_EPS_ROOT =  \\hs2032\trans.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bap/NTfmode = b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UNIX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R_TRANS = /usr/sap/istran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R_EPS = /usr/sap/isrtrans/EPS/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R_EPS_ROOT = /usr/sap/istrans/EP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restart and enter transaction TMS and configure the development system as the domain-controller and enter as a consolidation system the test-system; the productive system is only a standalone system which will be delivered. This configuration needs to be done in client 000 of the domain contoller, after saving and distributing to all systems , the new system will be marked as waiting for inclusion for domain.Include it and restart. </w:t>
      </w:r>
    </w:p>
    <w:p>
      <w:pPr>
        <w:pStyle w:val="HTMLPreformatted"/>
        <w:rPr/>
      </w:pPr>
      <w:r>
        <w:rPr/>
        <w:t>8. Change Name of Messageserver to &lt;sidmain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dit Start-profil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PLOCALHOST = &lt;sidmain&gt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PGLOBALHOST = &lt;sidmain&gt;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dit Default-profil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PDBHOST = &lt;hostname&gt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disp/mshost = &lt;sidmain&gt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disp/sna_gateway = &lt;sidmain&gt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disp/btcname =&lt;sidmain_SID_00&gt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disp/vbname = &lt;sidmain_SID_00&gt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disp/enqname = &lt;sidmain_SID_00&gt;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dit Instance-profil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PLOCALHOST = &lt;sidmain&gt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disp/myname= &lt;sidmain_SID_00&gt;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dit environment and registry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local environment of user [d_wdfbss\sidadm] enter LOCALHOST = &lt;sidmain&gt; and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gistry HKLM -&gt; software -&gt; sap -&gt; &lt;SID&gt; -&gt; LOCALHOST = &lt;sidmain&gt;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Enter Alias Names on Windows2000 Server](see note 360515)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tBIOS Connects on UNC paths (\\&lt;hostname&gt;\&lt;share&gt;), which use ali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st names, terminate on Windows 2000 with the following message: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 duplicate name exists on the network"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a result, for example, access to the central transport directory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 longer possible via the SAPTRANSHOST ali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\\SAPTRANSHOST\sapmnt\tran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must adjust the setting of the parameters of Windows 2000 Serv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rvices on the target host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Open the Windows 2000 Registry Editor on the target machine. (this is regedt32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Open the following window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KLM\System\CurrentControlSet\Services\LanManServer\Paramete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Create a new parameter (Add Value) with the following characteristic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alue Name : OptionalNam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a Type : REG_MULTI_SZ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multistring editor enter the alias host name(s) (for exampl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PTRANSHOST) one below the oth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Close the Registry Editor and reboot the machin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should now be able to access from outside by using the alias name.  </w:t>
      </w:r>
    </w:p>
    <w:p>
      <w:pPr>
        <w:pStyle w:val="HTMLPreformatted"/>
        <w:rPr/>
      </w:pPr>
      <w:r>
        <w:rPr/>
        <w:t>9. Import SISM Transport and edit Inhouse Moni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mport BCEK034048 into the new system. When this transport is already deleted from hs2032 copy SISM4X.CAR from BSSPC (\\bsspc\bss$ in directory download)  to \\h2032\trans.nt (NT) or /usr/sap/istrans (UNIX) and unpack it. Then import BCEK034048 this will automatically generate a batch job SISM_TRANS_AND_COLL_DATA (which needs a RFC connection SAPCSP to CSN see step 13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this batch finished you enter CSN and goto IT/IBC -&gt; Internal SAP Systems -&gt; Display Internal SAP Systems and enter as SAP System &lt;SID&gt; and execute. Then edit the entries for the new system and mark it as productive (number 29). </w:t>
      </w:r>
    </w:p>
    <w:p>
      <w:pPr>
        <w:pStyle w:val="HTMLPreformatted"/>
        <w:rPr/>
      </w:pPr>
      <w:r>
        <w:rPr/>
        <w:t xml:space="preserve">10. Install SS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step 9 is done, there will a file &lt;SID&gt;.pse file on \\dwdfpse\server.pse$ (simply enter this shae with your sap_all user. When this file is available you can install SSO according documenta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SO-Installation   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member to schedule the sso-update job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 release 4.X use report ZRVUSER5 (uploaded with the SPOOL-ADMINISTRATION-job) with variant "update" (only flag for update is set). Schedule the job UADMIN: SSO-UPDATE dail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 release 6.1 use report ZSUSER300 (has to be created manually by upload from \\bsspc\bss$\download. Create variant update (check only "Change existing SNC names, too" and deactivate TESTMODE. Schedule also daily. </w:t>
      </w:r>
    </w:p>
    <w:p>
      <w:pPr>
        <w:pStyle w:val="HTMLPreformatted"/>
        <w:rPr/>
      </w:pPr>
      <w:r>
        <w:rPr/>
        <w:t>11. Change to latest kern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et the newest kernel from sapserv3 in the appropiate directory. </w:t>
      </w:r>
    </w:p>
    <w:p>
      <w:pPr>
        <w:pStyle w:val="HTMLPreformatted"/>
        <w:rPr/>
      </w:pPr>
      <w:r>
        <w:rPr/>
        <w:t xml:space="preserve">12. Install Print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rst you have to upload report ZVUJREPX (a report created by Uli Koch)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py ZVUJREPX on your local PC from \\bsspc\bss$\download. Then execute se38 and enter ZVUJREPX create and then goto Utilities -&gt; More Utilities -&gt; Upload/Download -&gt; Upload then enter the path to ZVUJREPX. Check the report and then save and activate it and afterwards execute  and a popup appears, execute again. Now ZVUJREPR is uploaded , execute and enter ZVUJIMPD and  execute again: ; finally execute ZVUJIMPD and  execute this in the background; this will upload ZSUSR300. </w:t>
      </w:r>
    </w:p>
    <w:p>
      <w:pPr>
        <w:pStyle w:val="HTMLPreformatted"/>
        <w:rPr/>
      </w:pPr>
      <w:r>
        <w:rPr/>
        <w:t>13. Schedule Regular Admin Batch Job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see also note16083)   </w:t>
        <w:tab/>
        <w:t xml:space="preserve">Name of Job  Report Variant Job Frequency </w:t>
      </w:r>
    </w:p>
    <w:p>
      <w:pPr>
        <w:pStyle w:val="HTMLPreformatted"/>
        <w:rPr/>
      </w:pPr>
      <w:r>
        <w:rPr/>
        <w:tab/>
        <w:t xml:space="preserve">SAP_REORG_JOBS ZVUJBTCD reorganisation daily </w:t>
      </w:r>
    </w:p>
    <w:p>
      <w:pPr>
        <w:pStyle w:val="HTMLPreformatted"/>
        <w:rPr/>
      </w:pPr>
      <w:r>
        <w:rPr/>
        <w:tab/>
        <w:t xml:space="preserve">SAP_REORG_BATCHINPUT _&lt;client&gt;  RSBDCREO update daily </w:t>
      </w:r>
    </w:p>
    <w:p>
      <w:pPr>
        <w:pStyle w:val="HTMLPreformatted"/>
        <w:rPr/>
      </w:pPr>
      <w:r>
        <w:rPr/>
        <w:tab/>
        <w:t xml:space="preserve">SAP_REORG_ABAPDUMPS RSSNAPDL update daily </w:t>
      </w:r>
    </w:p>
    <w:p>
      <w:pPr>
        <w:pStyle w:val="HTMLPreformatted"/>
        <w:rPr/>
      </w:pPr>
      <w:r>
        <w:rPr/>
        <w:tab/>
        <w:t xml:space="preserve">SAP_REORG_JOBSTATISTICS SBPSTDE update monthly </w:t>
      </w:r>
    </w:p>
    <w:p>
      <w:pPr>
        <w:pStyle w:val="HTMLPreformatted"/>
        <w:rPr/>
      </w:pPr>
      <w:r>
        <w:rPr/>
        <w:tab/>
        <w:t xml:space="preserve">SAP_REORG_UPDATESTATISTICS  RSM13002  update daily </w:t>
      </w:r>
    </w:p>
    <w:p>
      <w:pPr>
        <w:pStyle w:val="HTMLPreformatted"/>
        <w:rPr/>
      </w:pPr>
      <w:r>
        <w:rPr/>
        <w:tab/>
        <w:t xml:space="preserve">SAP_COLLECTOR_FOR_JOBSTATISTIC RSBPCOLL   daily </w:t>
      </w:r>
    </w:p>
    <w:p>
      <w:pPr>
        <w:pStyle w:val="HTMLPreformatted"/>
        <w:rPr/>
      </w:pPr>
      <w:r>
        <w:rPr/>
        <w:tab/>
        <w:t xml:space="preserve">SAP_COLLECTOR_FOR_PERFMONITOR RSCOLL00   hourly </w:t>
      </w:r>
    </w:p>
    <w:p>
      <w:pPr>
        <w:pStyle w:val="HTMLPreformatted"/>
        <w:rPr/>
      </w:pPr>
      <w:r>
        <w:rPr/>
        <w:tab/>
        <w:t xml:space="preserve">SPOOL_ADMINISTRATION ZVUJIMPD   week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Install  RFC - connections to AIO , GTADIR and SAPO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sm59 enter new r/3 connection GTADIR_SERVER;AIO; SAPOS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  </w:t>
        <w:tab/>
        <w:t xml:space="preserve">  GTADIR_SERVER AIO SAPOSS </w:t>
      </w:r>
    </w:p>
    <w:p>
      <w:pPr>
        <w:pStyle w:val="HTMLPreformatted"/>
        <w:rPr/>
      </w:pPr>
      <w:r>
        <w:rPr/>
        <w:tab/>
        <w:t xml:space="preserve">type of connection  3 3 3 </w:t>
      </w:r>
    </w:p>
    <w:p>
      <w:pPr>
        <w:pStyle w:val="HTMLPreformatted"/>
        <w:rPr/>
      </w:pPr>
      <w:r>
        <w:rPr/>
        <w:tab/>
        <w:t xml:space="preserve">target server:  gtamain ds0032 csnmain </w:t>
      </w:r>
    </w:p>
    <w:p>
      <w:pPr>
        <w:pStyle w:val="HTMLPreformatted"/>
        <w:rPr/>
      </w:pPr>
      <w:r>
        <w:rPr/>
        <w:tab/>
        <w:t xml:space="preserve">systemnumber 21 24 24 </w:t>
      </w:r>
    </w:p>
    <w:p>
      <w:pPr>
        <w:pStyle w:val="HTMLPreformatted"/>
        <w:rPr/>
      </w:pPr>
      <w:r>
        <w:rPr/>
        <w:tab/>
        <w:t xml:space="preserve">language  D d DE </w:t>
      </w:r>
    </w:p>
    <w:p>
      <w:pPr>
        <w:pStyle w:val="HTMLPreformatted"/>
        <w:rPr/>
      </w:pPr>
      <w:r>
        <w:rPr/>
        <w:tab/>
        <w:t xml:space="preserve">description central GTADIR-server central docu server saposs </w:t>
      </w:r>
    </w:p>
    <w:p>
      <w:pPr>
        <w:pStyle w:val="HTMLPreformatted"/>
        <w:rPr/>
      </w:pPr>
      <w:r>
        <w:rPr/>
        <w:tab/>
        <w:t xml:space="preserve">user                                              REMOTE_RFC IWBUSER cpicuser </w:t>
      </w:r>
    </w:p>
    <w:p>
      <w:pPr>
        <w:pStyle w:val="HTMLPreformatted"/>
        <w:rPr/>
      </w:pPr>
      <w:r>
        <w:rPr/>
        <w:tab/>
        <w:t xml:space="preserve">password                                     GARFIELD public * </w:t>
      </w:r>
    </w:p>
    <w:p>
      <w:pPr>
        <w:pStyle w:val="HTMLPreformatted"/>
        <w:rPr/>
      </w:pPr>
      <w:r>
        <w:rPr/>
        <w:tab/>
        <w:t xml:space="preserve">client  000 000 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default cpicuser pass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5 Import all available support packag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Enter the New Server in Big Br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Enter permanent Licen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Enter the New Server in our global MMC on BBSPC/bss$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______________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</w:t>
      </w:r>
    </w:p>
    <w:p>
      <w:pPr>
        <w:pStyle w:val="HTMLPreformatted"/>
        <w:rPr/>
      </w:pPr>
      <w:r>
        <w:rPr/>
        <w:tab/>
        <w:t xml:space="preserve">  </w:t>
      </w:r>
    </w:p>
    <w:p>
      <w:pPr>
        <w:pStyle w:val="HTMLPreformatted"/>
        <w:rPr/>
      </w:pPr>
      <w:r>
        <w:rPr/>
        <w:tab/>
        <w:t xml:space="preserve">  </w:t>
      </w:r>
    </w:p>
    <w:p>
      <w:pPr>
        <w:pStyle w:val="HTMLPreformatted"/>
        <w:rPr/>
      </w:pPr>
      <w:r>
        <w:rPr/>
        <w:tab/>
        <w:t xml:space="preserve">  </w:t>
      </w:r>
    </w:p>
    <w:p>
      <w:pPr>
        <w:pStyle w:val="HTMLPreformatted"/>
        <w:rPr/>
      </w:pPr>
      <w:r>
        <w:rPr/>
        <w:tab/>
        <w:t xml:space="preserve">  </w:t>
      </w:r>
    </w:p>
    <w:p>
      <w:pPr>
        <w:pStyle w:val="HTMLPreformatted"/>
        <w:rPr/>
      </w:pPr>
      <w:r>
        <w:rPr/>
        <w:tab/>
        <w:t xml:space="preserve">  </w:t>
      </w:r>
    </w:p>
    <w:p>
      <w:pPr>
        <w:pStyle w:val="HTMLPreformatted"/>
        <w:rPr/>
      </w:pPr>
      <w:r>
        <w:rPr/>
        <w:tab/>
        <w:t xml:space="preserve">  </w:t>
      </w:r>
    </w:p>
    <w:p>
      <w:pPr>
        <w:pStyle w:val="HTMLPreformatted"/>
        <w:rPr/>
      </w:pPr>
      <w:r>
        <w:rPr/>
        <w:tab/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05:00Z</dcterms:created>
  <dc:creator>C5070794</dc:creator>
  <dc:description/>
  <cp:keywords/>
  <dc:language>en-US</dc:language>
  <cp:lastModifiedBy>arashed</cp:lastModifiedBy>
  <dcterms:modified xsi:type="dcterms:W3CDTF">2008-06-06T13:05:00Z</dcterms:modified>
  <cp:revision>2</cp:revision>
  <dc:subject/>
  <dc:title>Template for IT Documentation    </dc:title>
</cp:coreProperties>
</file>