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965" cy="600075"/>
            <wp:effectExtent l="0" t="0" r="0" b="0"/>
            <wp:docPr id="1" name="Reebok%20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ebok%20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AP Training</w:t>
      </w:r>
    </w:p>
    <w:p>
      <w:pPr>
        <w:pStyle w:val="Heading3"/>
        <w:rPr/>
      </w:pPr>
      <w:r>
        <w:rPr/>
        <w:t>Canton Feb/Mar 200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er"/>
            <w:tabs>
              <w:tab w:val="clear" w:pos="4320"/>
              <w:tab w:val="clear" w:pos="8640"/>
            </w:tabs>
            <w:rPr>
              <w:lang w:val="en-US"/>
            </w:rPr>
          </w:pPr>
          <w:r>
            <w:br w:type="page"/>
          </w: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SAP Training Canton Feb/Mar 200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Three Tier Client/Server Model</w:t>
            <w:tab/>
          </w:r>
          <w:hyperlink w:anchor="__RefHeading___Toc50860316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Overview</w:t>
            <w:tab/>
          </w:r>
          <w:hyperlink w:anchor="__RefHeading___Toc50860317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Flow</w:t>
            <w:tab/>
          </w:r>
          <w:hyperlink w:anchor="__RefHeading___Toc50860317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pplication Server</w:t>
            <w:tab/>
          </w:r>
          <w:hyperlink w:anchor="__RefHeading___Toc50860317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Database Server</w:t>
            <w:tab/>
          </w:r>
          <w:hyperlink w:anchor="__RefHeading___Toc50860317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Performance Troubleshooting</w:t>
            <w:tab/>
          </w:r>
          <w:hyperlink w:anchor="__RefHeading___Toc50860317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Performance Bottlenecks</w:t>
            <w:tab/>
          </w:r>
          <w:hyperlink w:anchor="__RefHeading___Toc50860317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Performance problems and troubleshooting techniques</w:t>
            <w:tab/>
          </w:r>
          <w:hyperlink w:anchor="__RefHeading___Toc50860317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Dialog response</w:t>
            <w:tab/>
          </w:r>
          <w:hyperlink w:anchor="__RefHeading___Toc50860317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ottom-Up Troubleshooting</w:t>
            <w:tab/>
          </w:r>
          <w:hyperlink w:anchor="__RefHeading___Toc50860317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Unix</w:t>
            <w:tab/>
          </w:r>
          <w:hyperlink w:anchor="__RefHeading___Toc50860317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Database</w:t>
            <w:tab/>
          </w:r>
          <w:hyperlink w:anchor="__RefHeading___Toc508603180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asis Layer</w:t>
            <w:tab/>
          </w:r>
          <w:hyperlink w:anchor="__RefHeading___Toc50860318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Dialog (per process)</w:t>
            <w:tab/>
          </w:r>
          <w:hyperlink w:anchor="__RefHeading___Toc50860318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Batch (per process)</w:t>
            <w:tab/>
          </w:r>
          <w:hyperlink w:anchor="__RefHeading___Toc50860318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Top-Down Troubleshooting</w:t>
            <w:tab/>
          </w:r>
          <w:hyperlink w:anchor="__RefHeading___Toc508603184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cute Problems</w:t>
            <w:tab/>
          </w:r>
          <w:hyperlink w:anchor="__RefHeading___Toc508603185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Qualitative Data</w:t>
            <w:tab/>
          </w:r>
          <w:hyperlink w:anchor="__RefHeading___Toc508603186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Quantitative Data</w:t>
            <w:tab/>
          </w:r>
          <w:hyperlink w:anchor="__RefHeading___Toc508603187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Transaction overview</w:t>
            <w:tab/>
          </w:r>
          <w:hyperlink w:anchor="__RefHeading___Toc508603188">
            <w:r>
              <w:rPr>
                <w:rStyle w:val="IndexLink"/>
                <w:lang w:val="en-US"/>
              </w:rPr>
              <w:t>2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508603169"/>
      <w:bookmarkEnd w:id="0"/>
      <w:r>
        <w:rPr/>
        <w:t>Three Tier Client/Serve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Distribution of workload</w:t>
      </w:r>
    </w:p>
    <w:p>
      <w:pPr>
        <w:pStyle w:val="Normal"/>
        <w:rPr/>
      </w:pPr>
      <w:r>
        <w:rPr/>
        <w:t>Con: Lots of moving pa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508603170"/>
      <w:bookmarkEnd w:id="1"/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5235" w:dyaOrig="116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25pt;height:373.05pt" filled="f" o:ole="">
            <v:imagedata r:id="rId4" o:title=""/>
          </v:shape>
          <o:OLEObject Type="Embed" ProgID="" ShapeID="ole_rId3" DrawAspect="Content" ObjectID="_1807085308" r:id="rId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508603171"/>
      <w:bookmarkEnd w:id="2"/>
      <w:r>
        <w:rPr/>
        <w:t>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Check with Central Instance which server is least loaded</w:t>
      </w:r>
    </w:p>
    <w:p>
      <w:pPr>
        <w:pStyle w:val="Normal"/>
        <w:numPr>
          <w:ilvl w:val="0"/>
          <w:numId w:val="64"/>
        </w:numPr>
        <w:rPr/>
      </w:pPr>
      <w:r>
        <w:rPr/>
        <w:t>Servers check with each other, one responds to CI</w:t>
      </w:r>
    </w:p>
    <w:p>
      <w:pPr>
        <w:pStyle w:val="Normal"/>
        <w:numPr>
          <w:ilvl w:val="0"/>
          <w:numId w:val="64"/>
        </w:numPr>
        <w:rPr/>
      </w:pPr>
      <w:r>
        <w:rPr/>
        <w:t>Make a straight connection to that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508603172"/>
      <w:bookmarkEnd w:id="3"/>
      <w:r>
        <w:rPr/>
        <w:t>Application Serv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8980" w:dyaOrig="8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pt;height:418.05pt" filled="f" o:ole="">
            <v:imagedata r:id="rId6" o:title=""/>
          </v:shape>
          <o:OLEObject Type="Embed" ProgID="" ShapeID="ole_rId5" DrawAspect="Content" ObjectID="_254906890" r:id="rId5"/>
        </w:object>
      </w:r>
    </w:p>
    <w:p>
      <w:pPr>
        <w:pStyle w:val="Normal"/>
        <w:numPr>
          <w:ilvl w:val="0"/>
          <w:numId w:val="15"/>
        </w:numPr>
        <w:rPr/>
      </w:pPr>
      <w:r>
        <w:rPr/>
        <w:t>Dialog = Interactive communication (client/server communication)</w:t>
      </w:r>
    </w:p>
    <w:p>
      <w:pPr>
        <w:pStyle w:val="Normal"/>
        <w:numPr>
          <w:ilvl w:val="0"/>
          <w:numId w:val="15"/>
        </w:numPr>
        <w:rPr/>
      </w:pPr>
      <w:r>
        <w:rPr/>
        <w:t>Update = Communication with database</w:t>
      </w:r>
    </w:p>
    <w:p>
      <w:pPr>
        <w:pStyle w:val="Normal"/>
        <w:numPr>
          <w:ilvl w:val="0"/>
          <w:numId w:val="15"/>
        </w:numPr>
        <w:rPr/>
      </w:pPr>
      <w:r>
        <w:rPr/>
        <w:t>Spool = Formatting spool requests and passing it on to the host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ebok Environment </w:t>
      </w:r>
      <w:r>
        <w:rPr>
          <w:rFonts w:eastAsia="Symbol" w:cs="Symbol" w:ascii="Symbol" w:hAnsi="Symbol"/>
        </w:rPr>
        <w:t></w:t>
      </w:r>
      <w:r>
        <w:rPr/>
        <w:t xml:space="preserve"> 330 work processes </w:t>
      </w:r>
      <w:r>
        <w:rPr>
          <w:rFonts w:eastAsia="Symbol" w:cs="Symbol" w:ascii="Symbol" w:hAnsi="Symbol"/>
        </w:rPr>
        <w:t></w:t>
      </w:r>
      <w:r>
        <w:rPr/>
        <w:t xml:space="preserve"> 330 Informix logons (threads)</w:t>
      </w:r>
      <w:r>
        <w:br w:type="page"/>
      </w:r>
    </w:p>
    <w:p>
      <w:pPr>
        <w:pStyle w:val="Heading2"/>
        <w:rPr/>
      </w:pPr>
      <w:bookmarkStart w:id="4" w:name="__RefHeading___Toc508603173"/>
      <w:bookmarkEnd w:id="4"/>
      <w:r>
        <w:rPr/>
        <w:t>Database Serv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1248" w:dyaOrig="75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5pt;height:325.25pt" filled="f" o:ole="">
            <v:imagedata r:id="rId8" o:title=""/>
          </v:shape>
          <o:OLEObject Type="Embed" ProgID="" ShapeID="ole_rId7" DrawAspect="Content" ObjectID="_1371104101" r:id="rId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508603174"/>
      <w:bookmarkEnd w:id="5"/>
      <w:r>
        <w:rPr/>
        <w:t>Performance Troubleshoo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08603175"/>
      <w:bookmarkEnd w:id="6"/>
      <w:r>
        <w:rPr/>
        <w:t>Performance Bottlenec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7776" w:dyaOrig="77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8pt;height:389.3pt" filled="f" o:ole="">
            <v:imagedata r:id="rId10" o:title=""/>
          </v:shape>
          <o:OLEObject Type="Embed" ProgID="" ShapeID="ole_rId9" DrawAspect="Content" ObjectID="_73523758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08603176"/>
      <w:bookmarkEnd w:id="7"/>
      <w:r>
        <w:rPr/>
        <w:t>Performance problems and troubleshooting techniques</w:t>
      </w:r>
    </w:p>
    <w:p>
      <w:pPr>
        <w:pStyle w:val="Normal"/>
        <w:numPr>
          <w:ilvl w:val="0"/>
          <w:numId w:val="2"/>
        </w:numPr>
        <w:rPr/>
      </w:pPr>
      <w:r>
        <w:rPr/>
        <w:t>Chronic/Widespread – Bottom-up</w:t>
      </w:r>
    </w:p>
    <w:p>
      <w:pPr>
        <w:pStyle w:val="Normal"/>
        <w:numPr>
          <w:ilvl w:val="0"/>
          <w:numId w:val="2"/>
        </w:numPr>
        <w:rPr/>
      </w:pPr>
      <w:r>
        <w:rPr/>
        <w:t>Acute – Top-dow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508603177"/>
      <w:bookmarkEnd w:id="8"/>
      <w:r>
        <w:rPr/>
        <w:t>Dialog response</w:t>
      </w:r>
    </w:p>
    <w:p>
      <w:pPr>
        <w:pStyle w:val="Normal"/>
        <w:numPr>
          <w:ilvl w:val="0"/>
          <w:numId w:val="16"/>
        </w:numPr>
        <w:rPr/>
      </w:pPr>
      <w:r>
        <w:rPr/>
        <w:t>Measured from Dispatcher to Dispatcher</w:t>
      </w:r>
    </w:p>
    <w:p>
      <w:pPr>
        <w:pStyle w:val="Normal"/>
        <w:numPr>
          <w:ilvl w:val="0"/>
          <w:numId w:val="16"/>
        </w:numPr>
        <w:rPr/>
      </w:pPr>
      <w:r>
        <w:rPr/>
        <w:t>CPU (ABAP time on the Apps server)</w:t>
      </w:r>
    </w:p>
    <w:p>
      <w:pPr>
        <w:pStyle w:val="Normal"/>
        <w:numPr>
          <w:ilvl w:val="0"/>
          <w:numId w:val="16"/>
        </w:numPr>
        <w:rPr/>
      </w:pPr>
      <w:r>
        <w:rPr/>
        <w:t>DB (CPU and IO on USUNX07)</w:t>
      </w:r>
    </w:p>
    <w:p>
      <w:pPr>
        <w:pStyle w:val="Normal"/>
        <w:numPr>
          <w:ilvl w:val="0"/>
          <w:numId w:val="16"/>
        </w:numPr>
        <w:rPr/>
      </w:pPr>
      <w:r>
        <w:rPr/>
        <w:t>Roll (context swapping of user data)</w:t>
      </w:r>
    </w:p>
    <w:p>
      <w:pPr>
        <w:pStyle w:val="Normal"/>
        <w:numPr>
          <w:ilvl w:val="0"/>
          <w:numId w:val="16"/>
        </w:numPr>
        <w:rPr/>
      </w:pPr>
      <w:r>
        <w:rPr/>
        <w:t>Wait</w:t>
      </w:r>
    </w:p>
    <w:p>
      <w:pPr>
        <w:pStyle w:val="Normal"/>
        <w:numPr>
          <w:ilvl w:val="0"/>
          <w:numId w:val="16"/>
        </w:numPr>
        <w:rPr/>
      </w:pPr>
      <w:r>
        <w:rPr/>
        <w:t>Load/Gen (compiling of ABAP code)</w:t>
      </w:r>
    </w:p>
    <w:p>
      <w:pPr>
        <w:pStyle w:val="Normal"/>
        <w:numPr>
          <w:ilvl w:val="0"/>
          <w:numId w:val="16"/>
        </w:numPr>
        <w:rPr/>
      </w:pPr>
      <w:r>
        <w:rPr/>
        <w:t>Processing</w:t>
      </w:r>
      <w:r>
        <w:br w:type="page"/>
      </w:r>
    </w:p>
    <w:p>
      <w:pPr>
        <w:pStyle w:val="Heading1"/>
        <w:rPr/>
      </w:pPr>
      <w:bookmarkStart w:id="9" w:name="__RefHeading___Toc508603178"/>
      <w:bookmarkEnd w:id="9"/>
      <w:r>
        <w:rPr/>
        <w:t>Bottom-Up Troubleshoo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508603179"/>
      <w:bookmarkEnd w:id="10"/>
      <w:r>
        <w:rPr/>
        <w:t>Unix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OSS Collector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ic, generalized data of the Operating System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ST06</w:t>
      </w:r>
      <w:r>
        <w:rPr/>
        <w:t xml:space="preserve"> runs OSS Collector for the instance you’re logged on to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llector runs hourl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as an option to compare all server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 the USUNX07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dle time </w:t>
      </w:r>
      <w:r>
        <w:rPr>
          <w:u w:val="single"/>
        </w:rPr>
        <w:t>not</w:t>
      </w:r>
      <w:r>
        <w:rPr/>
        <w:t xml:space="preserve"> less then 20%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t to much swap ac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aging must be &lt; 20% of main memor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sk utilization should be &lt; 50%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sk queue should be low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sk wait time should be &lt; 50/100 m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 an Apps serv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alog instances have low CPU usag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atch instances use more CPU (max should be &lt; 20%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4125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Perview (</w:t>
      </w:r>
      <w:r>
        <w:rPr>
          <w:b/>
        </w:rPr>
        <w:t>pv</w:t>
      </w:r>
      <w:r>
        <w:rPr/>
        <w:t>)</w:t>
      </w:r>
      <w:r>
        <w:br w:type="page"/>
      </w:r>
    </w:p>
    <w:p>
      <w:pPr>
        <w:pStyle w:val="Normal"/>
        <w:numPr>
          <w:ilvl w:val="0"/>
          <w:numId w:val="56"/>
        </w:numPr>
        <w:rPr/>
      </w:pPr>
      <w:r>
        <w:rPr/>
        <w:t>Glance plus (</w:t>
      </w:r>
      <w:r>
        <w:rPr>
          <w:b/>
        </w:rPr>
        <w:t>gpm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k 80%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PU 80%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M 90%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wap 20%/main mem (no reactivations or deactivation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1625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SAR (</w:t>
      </w:r>
      <w:r>
        <w:rPr>
          <w:b/>
        </w:rPr>
        <w:t>sar –d 5 5</w:t>
      </w:r>
      <w:r>
        <w:rPr/>
        <w:t>) – Will show hot disks</w:t>
      </w:r>
    </w:p>
    <w:p>
      <w:pPr>
        <w:pStyle w:val="Normal"/>
        <w:rPr/>
      </w:pPr>
      <w:r>
        <w:rPr/>
        <w:br/>
      </w:r>
      <w:r>
        <w:rPr>
          <w:rFonts w:cs="r_ansi" w:ascii="r_ansi" w:hAnsi="r_ansi"/>
          <w:sz w:val="16"/>
          <w:lang w:eastAsia="en-US"/>
        </w:rPr>
        <w:t>HP-UX usunx07 B.11.00 U 9000/800    03/05/01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8:01:43   device   %busy   avque   r+w/s  blks/s  avwait  avserv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0t6d0   10.32    0.56       9     145    5.03   27.44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3t10d0    6.40    0.56       7     137    4.88   19.55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3t0d0    3.12    0.50       9      38    4.69    4.18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9t0d0    2.56    0.50       9      40    5.31    3.15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5t0d0    3.16    0.50       8      34    5.46    3.74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9t0d0    3.04    0.50       9      38    5.00    3.25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7t0d5   23.99    0.50      76     704    5.08    4.23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7t0d5   27.15    0.50      76     714    5.12    4.79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1t0d5   25.63    0.50      76     706    5.14    4.73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5t0d5   25.75    0.50      75     704    5.05    4.81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5t0d1    0.24    0.50       0       2    4.31    8.36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9t0d1    0.16    0.50       0       1    6.34    4.84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7t0d4    0.88    0.50       2       7    5.61    4.75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7t0d4    1.12    0.50       2       9    5.06    4.93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1t0d4    0.96    0.50       2       7    4.96    4.88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5t0d4    0.56    0.50       1       4    5.87    5.15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9t0d2    0.04    0.50       0       0    3.01    8.41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5t0d2    0.04    0.50       0       0    4.22    5.97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9t0d2    0.04    0.50       0       0    3.59    8.37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7t0d3    0.12    0.50       0       2    4.57    3.71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7t0d3    0.36    0.50       1       2    5.24    6.74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1t0d3    0.20    0.50       0       1    4.34    8.88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5t0d3    0.16    0.50       0       2    5.49    4.61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3t0d3    1.08    0.50       4      24    5.81    3.25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9t0d3    1.52    0.50      12      70    5.09    1.57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5t0d3    4.52    0.50       9      38    5.20    4.88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9t0d3    0.44    0.50       1       4    4.69    5.39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7t0d2    0.08    0.50       0       0    6.13    7.12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7t0d2    0.52    0.50       2       6    5.15    2.5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3t0d4    4.68    0.55      25     746    5.54    4.69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7t0d1    6.00    0.50      35     141    5.00    1.68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5t0d1    3.64    0.50      15      60    4.89    2.26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3t0d5    0.52    0.50       1       4    6.11    5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 c9t0d5    0.84    0.63       2      11    6.39    8.48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5t0d5    0.04    0.50       0       0    3.72    7.95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verage   c19t0d5    7.76    0.50      37     149    4.96    1.92</w:t>
      </w:r>
    </w:p>
    <w:p>
      <w:pPr>
        <w:pStyle w:val="Normal"/>
        <w:numPr>
          <w:ilvl w:val="0"/>
          <w:numId w:val="35"/>
        </w:numPr>
        <w:rPr/>
      </w:pPr>
      <w:r>
        <w:rPr/>
        <w:t>Dmesg – Shows system messag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btlan6: Initializing 10/100BASE-TX card at 0/0/0...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HP PCI Mux Device Driver, FILESET PCI-MUX-KRN Version B.11.00.02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opyright (c) 1997 Hewlett-Packard Company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pci_mux0: Driver Enabled for board 1 at HW path (3/1/0)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fddi4: INITIALIZING: 0150 PCI FDDI card in slot 4/1/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fddi4: INITIALIZING: 0150 PCI FDDI card in slot 5/1/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btlan6: Initializing 10/100BASE-TX card at 7/2/0...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System Console is on SPP DUART0 Interface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Logical volume 64, 0x3 configured as ROOT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Logical volume 64, 0x2 configured as SWAP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Logical volume 64, 0x2 configured as DUMP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</w:t>
      </w:r>
      <w:r>
        <w:rPr>
          <w:rFonts w:cs="r_ansi" w:ascii="r_ansi" w:hAnsi="r_ansi"/>
          <w:sz w:val="16"/>
          <w:lang w:eastAsia="en-US"/>
        </w:rPr>
        <w:t>Swap device table:  (start &amp; size given in 512-byte blocks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    </w:t>
      </w:r>
      <w:r>
        <w:rPr>
          <w:rFonts w:cs="r_ansi" w:ascii="r_ansi" w:hAnsi="r_ansi"/>
          <w:sz w:val="16"/>
          <w:lang w:eastAsia="en-US"/>
        </w:rPr>
        <w:t>entry 0 - major is 64, minor is 0x2; start = 0, size = 4194304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</w:t>
      </w:r>
      <w:r>
        <w:rPr>
          <w:rFonts w:cs="r_ansi" w:ascii="r_ansi" w:hAnsi="r_ansi"/>
          <w:sz w:val="16"/>
          <w:lang w:eastAsia="en-US"/>
        </w:rPr>
        <w:t>Dump device table:  (start &amp; size given in 1-Kbyte blocks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    </w:t>
      </w:r>
      <w:r>
        <w:rPr>
          <w:rFonts w:cs="r_ansi" w:ascii="r_ansi" w:hAnsi="r_ansi"/>
          <w:sz w:val="16"/>
          <w:lang w:eastAsia="en-US"/>
        </w:rPr>
        <w:t>entry 0 - major is 31, minor is 0x6000; start = 207712, size = 2097152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Starting the STREAMS daemons-phase 1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reate STCP device fil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Starting the STREAMS daemons-phase 2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</w:t>
      </w:r>
      <w:r>
        <w:rPr>
          <w:rFonts w:cs="r_ansi" w:ascii="r_ansi" w:hAnsi="r_ansi"/>
          <w:sz w:val="16"/>
          <w:lang w:eastAsia="en-US"/>
        </w:rPr>
        <w:t>B2352B/9245XB HP-UX (B.11.00) #1: Wed Nov  5 22:38:19 PST 1997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emory Information: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</w:t>
      </w:r>
      <w:r>
        <w:rPr>
          <w:rFonts w:cs="r_ansi" w:ascii="r_ansi" w:hAnsi="r_ansi"/>
          <w:sz w:val="16"/>
          <w:lang w:eastAsia="en-US"/>
        </w:rPr>
        <w:t>physical page size = 4096 bytes, logical page size = 4096 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</w:t>
      </w:r>
      <w:r>
        <w:rPr>
          <w:rFonts w:cs="r_ansi" w:ascii="r_ansi" w:hAnsi="r_ansi"/>
          <w:sz w:val="16"/>
          <w:lang w:eastAsia="en-US"/>
        </w:rPr>
        <w:t>Physical: 8384512 Kbytes, lockable: 7267600 Kbytes, available: 7412892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numPr>
          <w:ilvl w:val="0"/>
          <w:numId w:val="35"/>
        </w:numPr>
        <w:rPr/>
      </w:pPr>
      <w:r>
        <w:rPr/>
        <w:t>/var/adm/syslog/syslog.log – System lo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5:35:18 usunx07 ftpd[26592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5:35:20 usunx07 ftpd[26476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5:45:11 usunx07 ftpd[27540]: FTP LOGIN FROM rbkusibmmf.reebok.com [10.101.226.250], prdftp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5:45:12 usunx07 ftpd[27540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6:10:00 usunx07 : su : + tty?? root-informix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6:10:06 usunx07 ftpd[29417]: FTP LOGIN FROM usunx24.reebok.com [10.101.202.124], mrcadm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6:10:06 usunx07 ftpd[29417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6:11:56 usunx07 ftpd[26470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6:20:09 usunx07 ftpd[397]: FTP LOGIN FROM usunx24.reebok.com [10.101.202.124], mrcadm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6:20:09 usunx07 ftpd[397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6:30:10 usunx07 ftpd[974]: FTP LOGIN FROM usunx24.reebok.com [10.101.202.124], mrcadm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6:30:10 usunx07 ftpd[974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7:00:15 usunx07 ftpd[2858]: FTP LOGIN FROM rbkusibmmf.reebok.com [10.101.226.250], prdftp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7:00:22 usunx07 ftpd[2858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7:10:00 usunx07 : su : + tty?? root-informix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7:10:05 usunx07 ftpd[3461]: FTP LOGIN FROM usunx24.reebok.com [10.101.202.124], mrcadm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7:10:06 usunx07 ftpd[3461]: FTP session clo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7:16:57 usunx07 : su : + td bderzhav-informix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7:20:07 usunx07 ftpd[4909]: FTP LOGIN FROM usunx24.reebok.com [10.101.202.124], mrcadm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ar  5 07:20:08 usunx07 ftpd[4909]: FTP session closed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rFonts w:cs="r_ansi" w:ascii="r_ansi" w:hAnsi="r_ansi"/>
          <w:sz w:val="16"/>
          <w:lang w:eastAsia="en-US"/>
        </w:rPr>
        <w:t>Mar  5 08:01:36 usunx07 : su : + tc tvlot-informix</w:t>
      </w:r>
      <w:r>
        <w:br w:type="page"/>
      </w:r>
    </w:p>
    <w:p>
      <w:pPr>
        <w:pStyle w:val="Heading2"/>
        <w:rPr/>
      </w:pPr>
      <w:bookmarkStart w:id="11" w:name="__RefHeading___Toc508603180"/>
      <w:bookmarkEnd w:id="11"/>
      <w:r>
        <w:rPr/>
        <w:t>Database</w:t>
      </w:r>
    </w:p>
    <w:p>
      <w:pPr>
        <w:pStyle w:val="Normal"/>
        <w:numPr>
          <w:ilvl w:val="0"/>
          <w:numId w:val="62"/>
        </w:numPr>
        <w:rPr/>
      </w:pPr>
      <w:r>
        <w:rPr>
          <w:b/>
        </w:rPr>
        <w:t>ST04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Unfortunatly this transaction is pretty useless because the numbers are squed due to 64/32 bit limit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Onstat –p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Read quality &gt; 95% (% cached reads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Write quality &gt; 82% (% cached writes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Buffers shouldn’t be to big because the flush point will take to long (see checkpoint duration in the logs). During a flush point the system hal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nformix Dynamic Server Version 7.31.FC7X8  -- On-Line -- Up 1 days 15:47:41 -- 3878280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Profile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dskreads pagreads bufreads %cached dskwrits pagwrits bufwrits %cach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503518339 555131625 7922394078 93.64   13790707 12327788 63066879 78.13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samtot  open     start    read     write    rewrite  delete   commit   rollbk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6517994423 31894184 148483570 5618257153 4541512  1474594  4032022  533747   52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gp_read  gp_write gp_rewrt gp_del   gp_alloc gp_free  gp_curs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0        0        0        0        0        0        0    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ovlock   ovuserthread ovbuff   usercpu  syscpu   numckpts flushes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0        0            10391    230004.69 173810.34 403      806  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bufwaits lokwaits lockreqs deadlks  dltouts  ckpwaits compress seqscan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49301821 3608     3967053865 0        0        3039     1409042  81640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xda-RA  idx-RA   da-RA    RA-pgsused lchwaits</w:t>
      </w:r>
    </w:p>
    <w:p>
      <w:pPr>
        <w:pStyle w:val="Normal"/>
        <w:rPr>
          <w:sz w:val="16"/>
        </w:rPr>
      </w:pPr>
      <w:r>
        <w:rPr>
          <w:rFonts w:cs="r_ansi" w:ascii="r_ansi" w:hAnsi="r_ansi"/>
          <w:sz w:val="16"/>
          <w:lang w:eastAsia="en-US"/>
        </w:rPr>
        <w:t>178228743 4854740  1054788  183924904  2789177</w:t>
      </w:r>
      <w:r>
        <w:br w:type="page"/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Onstat –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Last 20 lines of the informix message lo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nformix Dynamic Server Version 7.31.FC7X8  -- On-Line -- Up 1 days 15:48:12 -- 3878280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Message Log File: /informix/PRD/online.usunx07.prd.log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5:56:16  Checkpoint Completed:  duration was 2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03:19  Logical Log 101488 Complete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03:20  Logical Log 101488 - Backup Start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05:33  Logical Log 101488 - Backup Complet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06:27  Checkpoint Completed:  duration was 2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16:37  Checkpoint Completed:  duration was 2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26:47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30:56  Logical Log 101489 Complete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30:58  Logical Log 101489 - Backup Start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33:33  Logical Log 101489 - Backup Complet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36:55  Checkpoint Completed:  duration was 2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47:05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6:57:12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7:07:22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7:17:29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7:27:36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7:37:45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7:47:53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7:58:01  Checkpoint Completed:  duration was 0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08:08:09  Checkpoint Completed:  duration was 1 seconds.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Onstat –g seg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Shared memory segments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/>
      </w:pPr>
      <w:r>
        <w:rPr/>
        <w:t>Only 1 pool per type, otherwise you will get fragment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ident buffers (general buffer) &gt; 95% read qualit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irtual area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810" w:hanging="450"/>
        <w:rPr/>
      </w:pPr>
      <w:r>
        <w:rPr/>
        <w:t>If a pool fills up it will add 128mb of extra space in a new poo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nformix Dynamic Server Version 7.31.FC7X8  -- On-Line -- Up 1 days 15:48:42 -- 3878280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Segment Summary: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id       key        addr             size             ovhd     class blkused  blkfree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1545     1381386241 c000000000476000 1513758720       24168    R*    184778   7    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6666     1381386242 c00000005a818000 2457600000       38144    V     153899   146101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6155     1381386243 c0000000ecfd8000 729088           656      M     82       7    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 xml:space="preserve">Total:   -          -                3972087808       -        -     338759   146115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</w:t>
      </w:r>
      <w:r>
        <w:rPr>
          <w:rFonts w:cs="r_ansi" w:ascii="r_ansi" w:hAnsi="r_ansi"/>
          <w:sz w:val="16"/>
          <w:lang w:eastAsia="en-US"/>
        </w:rPr>
        <w:t>(* segment locked in memory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nstat –g ioq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IO for database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Queue length should be &lt; 100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KIO = asynchronous (calling app doesn’t for response, better performance)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IO = synchronou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nformix Dynamic Server Version 7.31.FC7X8  -- On-Line -- Up 1 days 15:52:10 -- 3878280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IO I/O queues: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q name/id    len maxlen totalops  dskread dskwrite  dskcopy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0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1      0     32 49501754 47534265  1967489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2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3      0     32 25865984 25264772   601212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4      0     32 61937290 60343519  1593771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5      0     33 53681692 52282090  1399602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6      0     43 48397660 47118610  127905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7      0     32 41979379 40857936  1121443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8      0     33 34843228 33945581   897647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 9      0     33 57211174 55717065  1494109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10      0     32 20870483 20362210   508273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11      1     32 29032632 28288494   744138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12      0     32 24411901 23817826   594075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13      0     32 17870690 17440026   430664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14      0     32 15686702 15311974   374728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15      0     32 13798308 13466504   331804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16      0     32 12355706 12079671   276035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kio  17      0     32 10977899 10731187   246712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adt   0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msc   0      0      1    17471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aio   0      0      2     7364     3306        2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pio   0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lio   0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gfd   3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gfd   4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gfd   5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gfd   6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gfd   7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gfd   8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gfd   9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gfd  10      0      0        0        0        0        0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>gfd  11      0      0        0        0        0        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Onstat –g rea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Ready threads (waiting for processes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Informix WP’s which are ready but are not doing anything at the momen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No more then 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nformix Dynamic Server Version 7.31.FC7X8  -- On-Line -- Up 1 days 15:53:00 -- 3878280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Ready threads: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tid     tcb              rstcb            prty status                vp-class      name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44     c00000005b914ca8 0                4    ready                   1cpu        kaio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Onstat –g act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Active informix thr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nformix Dynamic Server Version 7.31.FC7X8  -- On-Line -- Up 1 days 15:53:31 -- 3878280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Running threads: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tid     tcb              rstcb            prty status                vp-class      name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8       c00000005a898ca0 0                2    running                 1cpu        soctcppoll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42     c00000005b799d08 0                4    running                 3cpu        kaio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61     c00000005c068028 0                4    running                 4cpu        kaio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65     c00000005be5a028 0                4    running                 6cpu        kaio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86     c00000005ba29c18 0                4    running                 5cpu        kaio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815    c000000067cbadb0 c0000000622db3d8 2    running                 3cpu        sqlexec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4493    c0000000927b1a90 c0000000622b9558 2    running                 9cpu        sqlexec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4649    c00000006cbf30c0 c000000066ef8648 2    running                 7cpu        sqlexec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Onstat –g ath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All informix threa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nformix Dynamic Server Version 7.31.FC7X8  -- On-Line -- Up 1 days 15:54:17 -- 3878280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Threads: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tid     tcb              rstcb            prty status                vp-class      name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2       c00000005a8389e0 0                2    yield forever          18lio        lio vp 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3       c00000005a8391a0 0                2    yield forever          19pio        pio vp 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4       c00000005a839960 0                2    yield forever          20aio        aio vp 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5       c00000005a877100 0                2    yield forever          21msc        msc vp 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6       c00000005a8777e0 0                2    yield forever          22aio        aio vp 1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7       c00000005a898540 c00000005a89c028 4    sleeping secs: 1        4cpu        main_loop(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8       c00000005a898ca0 0                2    yield forever           1cpu        soctcppoll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9       c00000005a899460 0                2    running                 3cpu        sm_poll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0      c00000005a899c60 0                3    yield forever           1cpu        soctcplst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1      c00000005a9f06a0 0                3    yield forever           3cpu        sm_listen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2      c00000005a9f0e48 0                2    sleeping secs: 1        5cpu        sm_discon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3      c00000005a9f1608 c00000005a89c6f0 2    yield forever           6cpu        flush_sub(0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4      c00000005a9f1dc8 c00000005a89cdb8 2    yield forever           4cpu        flush_sub(1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5      c00000005a9f6780 c00000005a89d480 2    yield forever           6cpu        flush_sub(2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6      c00000005a9f6f40 c00000005a89db48 2    yield forever           5cpu        flush_sub(3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7      c00000005a9f7700 c00000005a89e210 2    yield forever           6cpu        flush_sub(4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8      c00000005a9fc1e0 c00000005a89e8d8 2    yield forever          14cpu        flush_sub(5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19      c00000005a9fc8c0 c00000005a89efa0 2    yield forever           3cpu        flush_sub(6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20      c00000005a9fd020 c00000005a89f668 2    yield forever          10cpu        flush_sub(7)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</w:t>
      </w:r>
      <w:r>
        <w:rPr>
          <w:rFonts w:cs="r_ansi" w:ascii="r_ansi" w:hAnsi="r_ansi"/>
          <w:sz w:val="16"/>
          <w:lang w:eastAsia="en-US"/>
        </w:rPr>
        <w:t>21      c00000005a9fd7e0 c00000005a89fd30 2    yield forever           3cpu        flush_sub(8)</w:t>
      </w:r>
    </w:p>
    <w:p>
      <w:pPr>
        <w:pStyle w:val="Header"/>
        <w:tabs>
          <w:tab w:val="clear" w:pos="4320"/>
          <w:tab w:val="clear" w:pos="8640"/>
        </w:tabs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nstat –l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Shows logical logs usage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U = Used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B = Backup-ed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ind w:left="720" w:hanging="360"/>
        <w:rPr/>
      </w:pPr>
      <w:r>
        <w:rPr/>
        <w:t>Used to roll the database back or for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Informix Dynamic Server Version 7.31.FC7X8  -- On-Line -- Up 1 days 15:54:45 -- 3878280 Kbytes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Physical Logging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Buffer bufused  bufsize  numpages numwrits pages/io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>P-2  13       512      2990072  86452    34.59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  </w:t>
      </w:r>
      <w:r>
        <w:rPr>
          <w:rFonts w:cs="r_ansi" w:ascii="r_ansi" w:hAnsi="r_ansi"/>
          <w:sz w:val="16"/>
          <w:lang w:eastAsia="en-US"/>
        </w:rPr>
        <w:t xml:space="preserve">phybegin physize  phypos   phyused  %used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  </w:t>
      </w:r>
      <w:r>
        <w:rPr>
          <w:rFonts w:cs="r_ansi" w:ascii="r_ansi" w:hAnsi="r_ansi"/>
          <w:sz w:val="16"/>
          <w:lang w:eastAsia="en-US"/>
        </w:rPr>
        <w:t xml:space="preserve">4500035  70000    7132     2243     3.20 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Logical Logging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Buffer bufused  bufsize  numrecs  numpages numwrits recs/pages pages/io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</w:t>
      </w:r>
      <w:r>
        <w:rPr>
          <w:rFonts w:cs="r_ansi" w:ascii="r_ansi" w:hAnsi="r_ansi"/>
          <w:sz w:val="16"/>
          <w:lang w:eastAsia="en-US"/>
        </w:rPr>
        <w:t xml:space="preserve">L-3  14       16       41136289 3978892  527379   10.3       7.5  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    </w:t>
      </w:r>
      <w:r>
        <w:rPr>
          <w:rFonts w:cs="r_ansi" w:ascii="r_ansi" w:hAnsi="r_ansi"/>
          <w:sz w:val="16"/>
          <w:lang w:eastAsia="en-US"/>
        </w:rPr>
        <w:t>Subsystem    numrecs  Log Space u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eastAsia="r_ansi" w:cs="r_ansi" w:ascii="r_ansi" w:hAnsi="r_ansi"/>
          <w:sz w:val="16"/>
          <w:lang w:eastAsia="en-US"/>
        </w:rPr>
        <w:t xml:space="preserve">        </w:t>
      </w:r>
      <w:r>
        <w:rPr>
          <w:rFonts w:cs="r_ansi" w:ascii="r_ansi" w:hAnsi="r_ansi"/>
          <w:sz w:val="16"/>
          <w:lang w:eastAsia="en-US"/>
        </w:rPr>
        <w:t xml:space="preserve">OLDRSAM      41136289 7592216904    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address          number   flags    uniqid   begin        size     used    %used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568 1        U-B----  101418   b1c3503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588 2        U-B----  101419   b1cf853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5a8 3        U-B----  101420   b1dbba3     50000    39025    78.05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5c8 4        U-B----  101421   b1e7ef3     50000     2367     4.73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5e8 5        U-B----  101422   15300003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608 6        U-B----  101423   1530c353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628 7        U-B----  101424   153186a3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648 8        U-B----  101425   153249f3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668 9        U-B----  101426   15330d43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688 10       U-B----  101427   1533d093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6a8 11       U-B----  101428   153493e3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6c8 12       U-B----  101429   5100035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6e8 13       U-B----  101430   510c385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708 14       U-B----  101431   51186d5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728 15       U-B----  101432   5124a25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748 16       U-B----  101433   5130d75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768 17       U-B----  101434   513d0c5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  <w:t>c00000000a562788 18       U-B----  101435   5149415     50000    50000   100.00</w:t>
      </w:r>
    </w:p>
    <w:p>
      <w:pPr>
        <w:pStyle w:val="Normal"/>
        <w:rPr>
          <w:rFonts w:ascii="r_ansi" w:hAnsi="r_ansi" w:cs="r_ansi"/>
          <w:sz w:val="16"/>
          <w:lang w:eastAsia="en-US"/>
        </w:rPr>
      </w:pPr>
      <w:r>
        <w:rPr>
          <w:rFonts w:cs="r_ansi" w:ascii="r_ansi" w:hAnsi="r_ansi"/>
          <w:sz w:val="16"/>
          <w:lang w:eastAsia="en-US"/>
        </w:rPr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Sapdba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Db space reports (b, a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Never &lt; 1% free (except for logdbs &amp; physdbs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0% free will cause that table to be shut dow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4125" cy="266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508603181"/>
      <w:bookmarkEnd w:id="12"/>
      <w:r>
        <w:rPr/>
        <w:t>Basis Layer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ST0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une Summa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it ratio +/- 99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No swaps except for progra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Generic Key -&gt; buffered tables (customizin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4125" cy="267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ST10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/>
        <w:t>Table call statistic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4125" cy="267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M12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Lock entries shouldn’t be more then 6 hours old. If there are old locks, the user must save or back out of the transa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T03</w:t>
      </w:r>
    </w:p>
    <w:p>
      <w:pPr>
        <w:pStyle w:val="Header"/>
        <w:numPr>
          <w:ilvl w:val="0"/>
          <w:numId w:val="65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DB request time should be 50% of total request time</w:t>
      </w:r>
    </w:p>
    <w:p>
      <w:pPr>
        <w:pStyle w:val="Header"/>
        <w:numPr>
          <w:ilvl w:val="0"/>
          <w:numId w:val="65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CPU 40%</w:t>
      </w:r>
    </w:p>
    <w:p>
      <w:pPr>
        <w:pStyle w:val="Header"/>
        <w:numPr>
          <w:ilvl w:val="0"/>
          <w:numId w:val="65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Other 10%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4125" cy="266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58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M37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Check for Terminated Job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M50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Make sure there are not too many processes in “private” mo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bookmarkStart w:id="13" w:name="__RefHeading___Toc508603182"/>
      <w:bookmarkEnd w:id="13"/>
      <w:r>
        <w:rPr/>
        <w:t>Dialog (per proc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Roll</w:t>
        <w:tab/>
        <w:tab/>
        <w:tab/>
        <w:t>1 byte</w:t>
        <w:tab/>
        <w:tab/>
        <w:t>(zta/roll_first)</w:t>
      </w:r>
    </w:p>
    <w:p>
      <w:pPr>
        <w:pStyle w:val="Normal"/>
        <w:numPr>
          <w:ilvl w:val="0"/>
          <w:numId w:val="66"/>
        </w:numPr>
        <w:rPr/>
      </w:pPr>
      <w:r>
        <w:rPr/>
        <w:t>EM</w:t>
        <w:tab/>
        <w:tab/>
        <w:tab/>
        <w:t>200 MB</w:t>
        <w:tab/>
        <w:tab/>
        <w:t>(zta/roll_extension)</w:t>
      </w:r>
    </w:p>
    <w:p>
      <w:pPr>
        <w:pStyle w:val="Normal"/>
        <w:numPr>
          <w:ilvl w:val="0"/>
          <w:numId w:val="66"/>
        </w:numPr>
        <w:rPr/>
      </w:pPr>
      <w:r>
        <w:rPr/>
        <w:t>Heap/Private</w:t>
        <w:tab/>
        <w:t>600 MB</w:t>
        <w:tab/>
        <w:tab/>
        <w:t>(abap/heap_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amount of memory is exceeded by a WP you get an ABAP dump: tsv_tnew_page_alloc_f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08603183"/>
      <w:bookmarkEnd w:id="14"/>
      <w:r>
        <w:rPr/>
        <w:t>Batch (per proc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eap</w:t>
        <w:tab/>
        <w:tab/>
        <w:t>600 MB</w:t>
      </w:r>
    </w:p>
    <w:p>
      <w:pPr>
        <w:pStyle w:val="Normal"/>
        <w:numPr>
          <w:ilvl w:val="0"/>
          <w:numId w:val="11"/>
        </w:numPr>
        <w:rPr/>
      </w:pPr>
      <w:r>
        <w:rPr/>
        <w:t>EM</w:t>
        <w:tab/>
        <w:tab/>
        <w:tab/>
        <w:t>200 MB</w:t>
      </w:r>
    </w:p>
    <w:p>
      <w:pPr>
        <w:pStyle w:val="Normal"/>
        <w:numPr>
          <w:ilvl w:val="0"/>
          <w:numId w:val="11"/>
        </w:numPr>
        <w:rPr/>
      </w:pPr>
      <w:r>
        <w:rPr/>
        <w:t>Roll</w:t>
        <w:tab/>
        <w:tab/>
        <w:tab/>
        <w:t>6.5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limit is exceded you get the short dump: tsv_no_roll_memor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508603184"/>
      <w:bookmarkEnd w:id="15"/>
      <w:r>
        <w:rPr/>
        <w:t>Top-Down Troubleshoot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508603185"/>
      <w:bookmarkEnd w:id="16"/>
      <w:r>
        <w:rPr/>
        <w:t>Acute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Abnormal system situation</w:t>
      </w:r>
    </w:p>
    <w:p>
      <w:pPr>
        <w:pStyle w:val="Normal"/>
        <w:numPr>
          <w:ilvl w:val="0"/>
          <w:numId w:val="61"/>
        </w:numPr>
        <w:rPr/>
      </w:pPr>
      <w:r>
        <w:rPr/>
        <w:t>Specific probl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PU on the Apps server (poor AB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tabase (everything on USUNX07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This data can be reviewed by using </w:t>
      </w:r>
      <w:r>
        <w:rPr>
          <w:b/>
        </w:rPr>
        <w:t>/STAT</w:t>
      </w:r>
    </w:p>
    <w:p>
      <w:pPr>
        <w:pStyle w:val="Normal"/>
        <w:numPr>
          <w:ilvl w:val="0"/>
          <w:numId w:val="47"/>
        </w:numPr>
        <w:rPr/>
      </w:pPr>
      <w:r>
        <w:rPr/>
        <w:t>Main problems lay in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ensive SQL, indexe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O Bottleneck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clusive lock waits/locking situations (2000000 locks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508603186"/>
      <w:bookmarkEnd w:id="17"/>
      <w:r>
        <w:rPr/>
        <w:t>Qualitativ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eceived/asked from user when they report an issue</w:t>
      </w:r>
    </w:p>
    <w:p>
      <w:pPr>
        <w:pStyle w:val="Normal"/>
        <w:numPr>
          <w:ilvl w:val="0"/>
          <w:numId w:val="18"/>
        </w:numPr>
        <w:rPr/>
      </w:pPr>
      <w:r>
        <w:rPr/>
        <w:t>What runtimes are you seeing?</w:t>
      </w:r>
    </w:p>
    <w:p>
      <w:pPr>
        <w:pStyle w:val="Normal"/>
        <w:numPr>
          <w:ilvl w:val="0"/>
          <w:numId w:val="18"/>
        </w:numPr>
        <w:rPr/>
      </w:pPr>
      <w:r>
        <w:rPr/>
        <w:t>What runtimes do you usually have/need?</w:t>
      </w:r>
    </w:p>
    <w:p>
      <w:pPr>
        <w:pStyle w:val="Normal"/>
        <w:numPr>
          <w:ilvl w:val="0"/>
          <w:numId w:val="18"/>
        </w:numPr>
        <w:rPr/>
      </w:pPr>
      <w:r>
        <w:rPr/>
        <w:t>Which server?</w:t>
      </w:r>
    </w:p>
    <w:p>
      <w:pPr>
        <w:pStyle w:val="Normal"/>
        <w:numPr>
          <w:ilvl w:val="0"/>
          <w:numId w:val="18"/>
        </w:numPr>
        <w:rPr/>
      </w:pPr>
      <w:r>
        <w:rPr/>
        <w:t>Selection criteria/circumstances</w:t>
      </w:r>
    </w:p>
    <w:p>
      <w:pPr>
        <w:pStyle w:val="Normal"/>
        <w:numPr>
          <w:ilvl w:val="0"/>
          <w:numId w:val="18"/>
        </w:numPr>
        <w:rPr/>
      </w:pPr>
      <w:r>
        <w:rPr/>
        <w:t>Time of day</w:t>
      </w:r>
    </w:p>
    <w:p>
      <w:pPr>
        <w:pStyle w:val="Normal"/>
        <w:numPr>
          <w:ilvl w:val="0"/>
          <w:numId w:val="18"/>
        </w:numPr>
        <w:rPr/>
      </w:pPr>
      <w:r>
        <w:rPr/>
        <w:t>Anything else they can tell us for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508603187"/>
      <w:bookmarkEnd w:id="18"/>
      <w:r>
        <w:rPr/>
        <w:t>Quantitativ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nged (code, customizing, business proces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/SE38 </w:t>
      </w:r>
      <w:r>
        <w:rPr/>
        <w:t>(in DEV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BAP edi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program attributes you can then see who touched the program last (develop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Utils, Version Management you can see when the last version was transport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Lock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are 2 types of lock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atabase locks. Maintained by IDS for database integrit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Enqueue locks. Arbitrated by SAP to maintain application integrity (follows business logic). Enqueue locks should be released by killing the user session from </w:t>
      </w:r>
      <w:r>
        <w:rPr>
          <w:b/>
        </w:rPr>
        <w:t>/SM04</w:t>
      </w:r>
      <w:r>
        <w:rPr/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lang w:val="en-US"/>
        </w:rPr>
        <w:t>/SM12</w:t>
      </w:r>
      <w:r>
        <w:rPr>
          <w:lang w:val="en-US"/>
        </w:rPr>
        <w:t xml:space="preserve">: Enqueue </w:t>
      </w:r>
      <w:r>
        <w:rPr/>
        <w:t>Lock entries. Blue are updates, black are user bu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cks can cause the following problems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erformanc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adlocks. Because a process won’t release it’s current lock until it gets it’s new lock, deadlocks can occur. Deadlocks occur whe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Process A wants a lock on field 1 while it has a lock on field 2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cess B has a lock on field 2 and wants a lock on field 1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oth processes won’t give up their lock until they have the new lock. Eventually SAP will kill of one of the processes so the system can ru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860" w:dyaOrig="5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0.85pt;height:199.25pt" filled="f" o:ole="">
            <v:imagedata r:id="rId25" o:title=""/>
          </v:shape>
          <o:OLEObject Type="Embed" ProgID="" ShapeID="ole_rId24" DrawAspect="Content" ObjectID="_1088411719" r:id="rId24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</w:tabs>
        <w:rPr/>
      </w:pPr>
      <w:r>
        <w:rPr/>
        <w:t>Expensive SQL</w:t>
      </w:r>
    </w:p>
    <w:p>
      <w:pPr>
        <w:pStyle w:val="Header"/>
        <w:numPr>
          <w:ilvl w:val="0"/>
          <w:numId w:val="50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b/>
        </w:rPr>
        <w:t>/ST05</w:t>
      </w:r>
      <w:r>
        <w:rPr/>
        <w:t xml:space="preserve">: SQL Trace. Traces everything the ABAP processor does on a specified server. This has the option to </w:t>
      </w:r>
      <w:r>
        <w:rPr>
          <w:b/>
        </w:rPr>
        <w:t>Explain SQL</w:t>
      </w:r>
      <w:r>
        <w:rPr/>
        <w:t xml:space="preserve">. The </w:t>
      </w:r>
      <w:r>
        <w:rPr>
          <w:u w:val="single"/>
        </w:rPr>
        <w:t>Estimated Cost</w:t>
      </w:r>
      <w:r>
        <w:rPr/>
        <w:t xml:space="preserve"> (derived by the Informix optimizer) shows how “heavy” the SQL is. A cost &gt; 1000 is </w:t>
      </w:r>
      <w:r>
        <w:rPr>
          <w:i/>
        </w:rPr>
        <w:t>bad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0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>
          <w:b/>
        </w:rPr>
        <w:t>/ST04</w:t>
      </w:r>
      <w:r>
        <w:rPr/>
        <w:t>: database analysis. The detail analysis shows lots of useful data for the databas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9" w:name="__RefHeading___Toc508603188"/>
      <w:bookmarkEnd w:id="19"/>
      <w:r>
        <w:rPr/>
        <w:t>Transaction over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/SE11</w:t>
      </w:r>
      <w:r>
        <w:rPr/>
        <w:t xml:space="preserve"> – Database Diction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7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60"/>
        </w:numPr>
        <w:tabs>
          <w:tab w:val="clear" w:pos="4320"/>
          <w:tab w:val="clear" w:pos="8640"/>
        </w:tabs>
        <w:rPr/>
      </w:pPr>
      <w:r>
        <w:rPr>
          <w:b/>
        </w:rPr>
        <w:t>/SE16</w:t>
      </w:r>
      <w:r>
        <w:rPr/>
        <w:t xml:space="preserve"> – Data browser. Will show how big a table i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175" cy="2662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67"/>
        </w:numPr>
        <w:tabs>
          <w:tab w:val="clear" w:pos="4320"/>
          <w:tab w:val="clear" w:pos="8640"/>
        </w:tabs>
        <w:rPr/>
      </w:pPr>
      <w:r>
        <w:rPr>
          <w:b/>
        </w:rPr>
        <w:t>/ST04</w:t>
      </w:r>
      <w:r>
        <w:rPr/>
        <w:t xml:space="preserve"> – Can also be used to calculate the </w:t>
      </w:r>
      <w:r>
        <w:rPr>
          <w:b/>
        </w:rPr>
        <w:t>cost of SQL</w:t>
      </w:r>
      <w:r>
        <w:rPr/>
        <w:t xml:space="preserve"> for running processes. In </w:t>
      </w:r>
      <w:r>
        <w:rPr>
          <w:i/>
        </w:rPr>
        <w:t>Detail Analysis</w:t>
      </w:r>
      <w:r>
        <w:rPr/>
        <w:t xml:space="preserve">, go to </w:t>
      </w:r>
      <w:r>
        <w:rPr>
          <w:i/>
        </w:rPr>
        <w:t>Informix Session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_ans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>
        <w:lang w:eastAsia="en-US"/>
      </w:rPr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3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ab/>
    </w:r>
    <w:r>
      <w:rPr/>
      <w:drawing>
        <wp:inline distT="0" distB="0" distL="0" distR="0">
          <wp:extent cx="1233170" cy="19494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9:48:00Z</dcterms:created>
  <dc:creator>Timo Vlot</dc:creator>
  <dc:description/>
  <dc:language>en-US</dc:language>
  <cp:lastModifiedBy>Timo Vlot</cp:lastModifiedBy>
  <cp:lastPrinted>2001-03-07T12:43:00Z</cp:lastPrinted>
  <dcterms:modified xsi:type="dcterms:W3CDTF">2001-03-07T14:17:00Z</dcterms:modified>
  <cp:revision>28</cp:revision>
  <dc:subject/>
  <dc:title>SAP Training</dc:title>
</cp:coreProperties>
</file>