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etaPlusNormal-Italic" w:hAnsi="MetaPlusNormal-Italic" w:cs="MetaPlusNormal-Italic"/>
          <w:i/>
          <w:i/>
          <w:iCs/>
          <w:sz w:val="36"/>
          <w:szCs w:val="36"/>
        </w:rPr>
      </w:pPr>
      <w:r>
        <w:rPr>
          <w:rFonts w:cs="MetaPlusNormal-Italic" w:ascii="MetaPlusNormal-Italic" w:hAnsi="MetaPlusNormal-Italic"/>
          <w:i/>
          <w:iCs/>
          <w:sz w:val="36"/>
          <w:szCs w:val="36"/>
        </w:rPr>
        <w:t>Understanding IP Addre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ppendix is a brief general introduction to IP addressing. A basic understanding of IP will help you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ing the Netopia R3100 and using some of its powerful features, such as static routes and pack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ckets, a header is part of the envelope information that surrounds the actual data being transmitted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, a header is usually the address and routing information found at the top of messag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ection covers the following topics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“What is IP?” on page E-1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“About IP addressing” on page E-1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“Distributing IP addresses” on page E-5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“Nested IP subnets” on page E-10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“Broadcasts” on page E-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hat is IP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networks use protocols to establish common standards for communication. One widely used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 is the Internet Protocol, also known as IP. Like many other protocols, IP uses packets, or forma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ks of data, to communic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is guide uses the term “IP” in a very general and inclusive way, to identify all of the following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Networks that use the Internet Protocol, along with accompanying protocols such as TCP, UDP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MP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Packets that include an IP header within their structure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Devices that send IP packe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bout IP addre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networking protocol uses some form of addressing in order to ensure that packets are delivered correc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P, individual network devices that are initial sources and final destinations of packets are usually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s, instead of nodes, but the two terms are interchangeable. Each host on an IP network must h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que IP address. An IP address, also called an Internet address, is a 32-bit number usually expressed as f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mal numbers separated by periods. Each decimal number in an IP address represents a 1-byte (8-bit) bin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. Thus, values for each of the four numbers range from 00000000 to 11111111 in binary notation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0 to 255 in decimal notation. The expression 192.168.1.1 is a typical example of an IP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-2 User’s Reference Gu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addresses indicate both the identity of the network and the identity of the individual host on the network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its used for the network number and the number of bits used for the host number can vary, as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ertain rules are followed. The local network manager assigns IP host numbers to individual machi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addresses are maintained and assigned by the InterNIC, a quasi-governmental organization now increasin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auspices of private indust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’s very common for an organization to obtain an IP address from a third party, usually an Inter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provider (ISP). ISPs usually issue an IP address when they are contracted to provide Internet ac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IC (the NIC stands for Network Information Center) divides IP addresses into several cla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s A, B, and C are assigned to organizations who request addresses. In Class A networks, the first by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P address is reserved for the network portion of the address. Class B networks reserve the first two by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 IP address for the network address. Class C networks reserve the first three bytes of an IP address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address. In all cases, a network manager can decide to use subnetting to assign even more bit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portion of the IP address, but never less than the class requires. The following section give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on subnet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A networks have a small number of possible network numbers, but a large number of possible h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. Conversely, Class C networks have a small number of possible host numbers, but a large numb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network numbers. Thus, the InterNIC assigns Class A addresses to large organizations that have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numbers of IP hosts, while smaller organizations, with fewer hosts, get Class B or Class C addresses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ell the various classes apart by the value of the first (or high-order) byte. Class A networks use value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o 127, Class B networks use values from 128 to 191, and Class C networks use values from 192 to 2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table summarizes some of the differences between Class A, B, and C network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ubnets and subnet mas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 an entire organization is assigned only one IP network number. If the organization has several IP networ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ogether with IP routers, the network manager can use subnetting to distinguish between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s, even though they all use the same network number. Each physical network becomes a subnet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que subnet nu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net numbers appear within IP addresses, along with network numbers and host numbers. Since an 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is always 32 bits long, using subnet numbers means either the network number or the host num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use fewer bits, in order to leave room for the subnet numbers. Since the InterNIC assigns the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proper, it should not change, so the subnet numbers must be created out of bits that would other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art of the host numb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First by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of 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ithout subnett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-127 127 16,777,214 net.host.host.host 97.3.14.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28-191 16,384 65,534 net.net.host.host 140.100.10.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192-223 2,097,152 254 net.net.net.host 197.204.13.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derstanding IP Addressing E-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bnet mas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reate subnets, the network manager must define a subnet mask, a 32-bit number that indicates which 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IP address are used for network and subnetwork addresses, and which are used for host addresses.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net mask should apply to all IP networks that are physically connected together and share a single assig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number. Subnet masks are often written in decimal notation, like IP addresses, but they ar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 understood in binary notation. When a subnet mask is written in binary notation, each numeral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s that the corresponding bit in the IP address is part of the network or subnet address. Each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s that the corresponding bit is part of the host address. The following table shows the proper sub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s to use for each class of network, when no subnets are requi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w whether subnets are being used or not, you must know what subnet mask is being used—you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is information simply from an IP address. Subnet mask information is configured as par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of setting up IP routers and gateways such as the Netopia R31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f you receive a routed account from an ISP, there must be a mask associated with your network 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 By using the IP address with the mask you can discover exactly how many IP host addresse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h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figure subnets properly, you must also be able to convert between binary notation and decimal not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xample: Using subnets on a Class C IP inter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etting up IP routing with a Class A Address, or even multiple Class C Addresses, subnetting is fai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forward. Subnetting a single Class C address between two networks, however, is more complex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describes the general procedures for subnetting a single Class C network between two Netopia rou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each can have Internet acc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Subnet mask for a network with no subne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18"/>
          <w:szCs w:val="18"/>
        </w:rPr>
        <w:t>Binary: 11111111.00000000.00000000.00000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mal: 255.0.0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18"/>
          <w:szCs w:val="18"/>
        </w:rPr>
        <w:t>Binary: 11111111.11111111.00000000.00000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mal: 255.255.0.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18"/>
          <w:szCs w:val="18"/>
        </w:rPr>
        <w:t>Binary: 11111111.11111111.11111111.00000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mal: 255.255.255.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-4 User’s Reference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twork configu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is a diagram of a simple network configuration. The ISP is providing a Class C address to the custo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, and both networks A and B want to gain Internet access through this address. Netopia R3100 B conn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etopia R3100 A and is provided Internet access through Routers A and B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8"/>
          <w:szCs w:val="18"/>
        </w:rPr>
      </w:pPr>
      <w:r>
        <w:rPr>
          <w:rFonts w:cs="Helvetica-Narrow-Bold" w:ascii="Helvetica-Narrow-Bold" w:hAnsi="Helvetica-Narrow-Bold"/>
          <w:b/>
          <w:bCs/>
          <w:sz w:val="18"/>
          <w:szCs w:val="18"/>
        </w:rPr>
        <w:t>Router 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 Address: 10.0.0.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net Mask: 255.255.255.0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8"/>
          <w:szCs w:val="18"/>
        </w:rPr>
      </w:pPr>
      <w:r>
        <w:rPr>
          <w:rFonts w:cs="Helvetica-Narrow-Bold" w:ascii="Helvetica-Narrow-Bold" w:hAnsi="Helvetica-Narrow-Bold"/>
          <w:b/>
          <w:bCs/>
          <w:sz w:val="18"/>
          <w:szCs w:val="18"/>
        </w:rPr>
        <w:t>Router B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 Address: 192.168.1.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net Mask: 255.255.255.12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te IP: 10.0.0.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te Sub: 255.255.255.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teway: 10.0.0.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ic Rout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.168.1.128 [network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.255.255.128 [mask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.168.1.2 [via router]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able IP Addresses available 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er Site A: 192.168.1.1 --&gt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.168.1.126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8"/>
          <w:szCs w:val="18"/>
        </w:rPr>
      </w:pPr>
      <w:r>
        <w:rPr>
          <w:rFonts w:cs="Helvetica-Narrow-Bold" w:ascii="Helvetica-Narrow-Bold" w:hAnsi="Helvetica-Narrow-Bold"/>
          <w:b/>
          <w:bCs/>
          <w:sz w:val="18"/>
          <w:szCs w:val="18"/>
        </w:rPr>
        <w:t>Netopia R3100 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 Address: 192.168.1.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net Mask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.255.255.12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te IP: 192.168.1.12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te Sub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.255.255.12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teway: 192.168.1.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able IP Addresses availab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Customer Site 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.168.1.1 --&gt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.168.1.126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8"/>
          <w:szCs w:val="18"/>
        </w:rPr>
      </w:pPr>
      <w:r>
        <w:rPr>
          <w:rFonts w:cs="Helvetica-Narrow-Bold" w:ascii="Helvetica-Narrow-Bold" w:hAnsi="Helvetica-Narrow-Bold"/>
          <w:b/>
          <w:bCs/>
          <w:sz w:val="18"/>
          <w:szCs w:val="18"/>
        </w:rPr>
        <w:t>PC 1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 Address: 192.168.1.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net Mask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.255.255.12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teway: 192.168.1.1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8"/>
          <w:szCs w:val="18"/>
        </w:rPr>
      </w:pPr>
      <w:r>
        <w:rPr>
          <w:rFonts w:cs="Helvetica-Narrow-Bold" w:ascii="Helvetica-Narrow-Bold" w:hAnsi="Helvetica-Narrow-Bold"/>
          <w:b/>
          <w:bCs/>
          <w:sz w:val="18"/>
          <w:szCs w:val="18"/>
        </w:rPr>
        <w:t>PC 2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 Addres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.168.1.13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net Mask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.255.255.12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teway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.168.1.129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8"/>
          <w:szCs w:val="18"/>
        </w:rPr>
      </w:pPr>
      <w:r>
        <w:rPr>
          <w:rFonts w:cs="Helvetica-Narrow-Bold" w:ascii="Helvetica-Narrow-Bold" w:hAnsi="Helvetica-Narrow-Bold"/>
          <w:b/>
          <w:bCs/>
          <w:sz w:val="18"/>
          <w:szCs w:val="18"/>
        </w:rPr>
        <w:t>Netopia R3100 B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 Address: 192.168.1.12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net Mask: 255.255.255.12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te IP: 192.168.1.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te Sub: 255.255.255.12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teway: 192.168.1.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able IP Addresses available 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er Site B: 192.168.1.12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&gt; 192.168.1.254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ISP Network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Internet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Customer Site A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Customer Site B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LAN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L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derstanding IP Addressing E-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ck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P Addresses and routing configurations for the devices shown in the diagram are outlined below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, each individual field and its meaning are describ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P Address” and “Subnet Mask” fields define the IP Address and Subnet Mask of the device's Ether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 to the network while the “Remote IP” and “Remote Sub” fields describe the IP Address and Sub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of the remote router. This information is entered in the Connection Profile of the Netopia R31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Gateway” field describes the router or workstation's default gateway or, where they will send their pack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ppropriate route is not known. The “Static Route” field, which is only shown on Router B, tells Router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ath to take to get to the network defined by Netopia R3100 B. Finally, the “Usable IP Address”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s the range of IP Addresses available to the hosts of that net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hat the IP Addresses given in this section are for example purposes only. Do not use these addr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onfiguring your net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is configuration, both Customer Site A and B can gain Internet access through Routers A and B, with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figuration of the ISP's equipment. The most important item in this configuration is the Static Ro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d on Router B. This tells Router B what path to take to get to the network defined by Netopia R3100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is information, Customer Site B will be able to access Customer Site A, but not the Intern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is not possible to define a Static Route on Router B, RIP could be enabled to serve the same purpose.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RIP instead of a Static Route, enable Transmit RIP on Netopia R3100 A and Transmit and Receive RIP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r B. This will allow the route from Customer Site B to propagate on Router B and Customer Site 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xample: Working with a Class C sub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that your organization has a site with only 10 hosts, and no plans to add any new hosts. You don’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a full Class C address for this site. Many ISPs offer Internet access with only a portion of a full Inter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you may obtain the Class C address 199.14.17.48, with the mask 255.255.255.240.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example, you can see that this gives you 14 host addresses to distribute to the hosts at your site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, your existing network of 10 hosts is a subnet of the ISP’s network. Since the Class C address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been reduced to subnets, you cannot further subnet your network without the risk of creating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g problems (since you must use the mask issued by the ISP). This, however, is not a problem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ation for your small net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antages to this situation is the greater ease and lower cost of obtaining a subnet from an ISP r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full Class C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istributing IP addr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up a connection to the Internet, you may have obtained a block of IP host addresses from an Inter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provider. When configuring the Netopia R3100, you gave one of those addresses to its Ethernet po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a number of addresses to distribute to computers on your net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-6 User’s Reference Gu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two schemes for distributing the remaining IP addresses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Manually give each computer an address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Let the Netopia R3100 automatically distribute the addr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wo methods are not mutually exclusive; you can manually issue some of the addresses while the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istributed by the Netopia R3100. Using the Router in this way allows it to function as an address ser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reason to use the Netopia R3100 as an address server is that it takes less time than manually distribu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dresses. This is particularly true if you have many addresses to distribute. You only need to 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once, rather than having to repeatedly enter it on each host separately. This also reduce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for misconfiguring hos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reason to use the Netopia R3100 as an address server is that it will only distribute addresses to ho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eed to use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Netopia R3100s come with an integrated Dynamic Host Control Protocol (DHCP) server. Some routers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with a Macintosh Internet Protocol (MacIP) server. These servers provide a means of distributing 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s to either a Mac or PC workstation as nee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etting up the DHCP or MacIP servers in the Netopia R3100, it is necessary to understand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tations lease, renew, and release their IP addresses. This information will be helpful in determ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address allocation for a net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“lease” describes the action of a workstation requesting and using an IP address. The addres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and can be returned to the address pool at a later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“renew” refers to what the workstations do to keep their leased IP address. At certain interval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tation talks to the DHCP or MacIP server and renews the lease on that IP address. This renewal all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station to keep and use the assigned IP address until the next renewal peri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“release” refers to a situation where the workstation is no longer using its assigned IP address or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hut down. IP addresses can be manually released as well. The IP address goes back into the DHCP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P address pool to be reassigned to another workstation as need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echnical note on subnet mas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e IP address supplied by the Netopia R3100 will be a unique number. You may wish to replac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with a number that your ISP supplies if you are configuring the router for a static IP addres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 IP mask supplied by SmartStart is a Class C address. However, the Netopia R3100 and all de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ame local network must have the same subnet mask. If you require a different class address, you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 the IP Mask field to enter the correct address. Refer to the table be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Devices (oth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opia R3100) on Local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st Possible Ethernet Sub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55.255.255.2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5 255.255.255.2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3 255.255.255.2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29 255.255.255.2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derstanding IP Addressing E-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nfigu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ection describes the specific IP address lease, renew, and release mechanisms for both the Mac and P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ither DHCP or MacIP address serv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HCP Address Ser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95 Workstation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Win95 workstation requests and renews its lease every half hour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Win95 workstation does NOT relinquish its DHCP address lease when the machine is shut down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lease can be manually expired using the WINIPCFG program from the Win95 machine, which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line program executable from the DOS prompt or from the START:RUN me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3.1 Workstation (MSTCP Version 3.11a)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Win3.1 workstation requests and renews its lease every half hour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Win3.1 workstation does NOT relinquish its DHCP address lease when the user exits Window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s to DOS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lease can be manually expired by typing IPCONFIG /RELEASE from a DOS window within Window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OS prompt.&lt;/UL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ntosh Workstation (Open Transport Version 1.1 or later)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Mac workstation requests and renews its lease every half hour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Mac workstation will relinquish its address upon shutdown in all but one case. If the TCP/IP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is set to initialize at start-up, and no IP services are used or the TCP/IP control panel is not ope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HCP address will NOT be relinquished upon shutdown. However, if the TCP/IP control panel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, or if an IP application is used, the Mac WILL relinquish the lease upon shutdown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If the TCP/IP control panel is set to acquire an address only when needed (therefore a TCP/IP appl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been launched to obtain a lease) the Mac WILL relinquish its lease upon shutdown every t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topia R3100 DHCP Server Characteristics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Netopia R3100 ignores any lease-time associated with a DHCP request and automatically issue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CP address lease for one hour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Netopia R3100 does release the DHCP address back to the available DHCP address pool precis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our after the last heard lease request as some other DHCP implementations may hold on to the l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additional time after the lease expired, to act as a buffer for variances in clocks between the cl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61 255.255.255.1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-125 255.255.255.1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-259 255.255.255.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Devices (oth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opia R3100) on Local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st Possible Ethernet Sub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-8 User’s Reference Gu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r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cIP Ser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ntosh Workstation (MacTCP or Open Transport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Mac workstation requests and receives a valid address, the Netopia R3100 will actively check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tation’s existence once every minute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For a DYNAMIC address, the Netopia R3100 will release the address back to the address pool after it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contact with the Mac workstation for over 2 minutes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For a STATIC address, the Netopia R3100 will release the address back to the address pool after it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contact with the Mac workstation for over 20 minu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opia R3100 MacIP Server Characterist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c workstation uses ATP to both request and receive an address from the Netopia R3100's MacIP ser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cquired, NBP confirm packets will be sent out every minute from the Netopia R3100 to the M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t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nually distributing IP addr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hoose to manually distribute IP addresses, you must enter each computer’s address into its TCP/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k software. Once you manually issue an address to a computer, it possesses that address unti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ly remove it. That’s why manually distributed addresses are sometimes called static addre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 addresses are useful in cases when you want to make sure that a host on your network cannot have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taken away by the address server. A network administrator’s computer, a computer dedica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ng with the Internet, and routers are appropriate candidates for a static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sing address ser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opia R3100 provides two ways to serve IP addresses to computers on a network. The first, Dynam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Configuration Protocol (DHCP), is supported by PCs with Microsoft Windows and a TCP/IP st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ntosh computers using Open Transport and computers using the UNIX operating system may also be 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e DHCP. The second way, MacIP, is for Macintosh compu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opia R3100 can use both DHCP and MacIP. Whether you use one or both will depend on your partic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 environment. If that environment includes both PCs and Macintosh computers that do not use O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, you will need to use both DHCP and MacIP to distribute IP addresses to all of your comput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ips and rules for distributing IP addresses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Before you allocate IP addresses using DHCP and MacIP, consider whether you need to set aside any st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s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Note any planned and currently used static addresses before you use DHCP and MacIP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Avoid fragmenting your block of IP addresses. For example, try to use a continuous range for the st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s you choo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derstanding IP Addressing E-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above shows an example of a block of IP addresses being distributed correc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ample follows these rules: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An IP address must not be used as a static address if it is also in a range of addresses being distribu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HCP or MacIP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A single IP address range is used by all the address-served clients. These include DHCP, BOOTP, MacI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N clients, even though BOOTP and static MacIP clients might not be considered served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address range specified for address-served clients cannot wrap around from the end of the to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range back to the beginning. See below for a further explanation and an example.</w:t>
      </w:r>
    </w:p>
    <w:p>
      <w:pPr>
        <w:pStyle w:val="Normal"/>
        <w:autoSpaceDE w:val="false"/>
        <w:rPr/>
      </w:pPr>
      <w:r>
        <w:rPr>
          <w:rFonts w:cs="AdobePiStd" w:ascii="AdobePiStd" w:hAnsi="AdobePiStd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The network address issued by an ISP cannot be used as a host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DHCP exa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, for example, that your ISP gave your network the IP address 199.1.1.32, and a 4-bit subnet mas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199.1.1.32 is reserved as the network address. Address 199.1.1.47 is reserved as the broadc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 This leaves 14 addresses to allocate, from 199.1.1.33 through 199.1.1.46. If you want to allocat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-block of 10 addresses using DHCP, enter “10” in the DHCP Setup screen’s Number of Address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e item. Then, in the same screen’s First Address item, enter the first address in the sub-bloc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e such that all 10 addresses are within your original block. You could enter 199.1.1.33, or 199.1.1.37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ny address between them. Note that if you entered 199.1.1.42 as the first address, network routing e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robably result because you would be using a range with addresses that do not belong to your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9.1.1.49, 199.1.1.50, and 199.1.1.51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lock of IP host address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ually distribute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tatic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ol of Addresses Distribute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tributed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45678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78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erived from network IP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dress + mask issued by ISP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thernet IP address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y MacIP and DHCP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topia R31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-10 User’s Reference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ested IP subn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certain situations, you may wish to create remote subnets from the limited number of IP addr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 your ISP or other authority. You can do this using connection profiles. These subnets can be n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range of IP addresses available to your net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suppose that you obtain the Class C network address a.b.c.0 to be distributed among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s. This network address can be used on your main network while portions of it can be subnett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emaining networ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e IP address a.b.c.0 has letters in place of the first three numbers to generalize it for this exam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at left shows a possible network configuration following this scheme. The main network is set u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ss C address a.b.c.0, and contains Router A (which could be a Netopia R3100), a Netopia R3100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other hosts. Router A maintains a link to the Internet, and may be used as the default gatewa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e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ter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ter B Router C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b.c.0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b.c.16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b.c.1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b.c.2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b.c.248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b.c.249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b.c.128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b.c.1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derstanding IP Addressing E-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rs B and C (which could also be Netopia R3100s) serve the two remote networks that are subne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b.c.0. The subnetting is accomplished by configuring the Netopia R3100 with connection profiles for Rou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and C (see the following tabl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opia R3100’s connection profiles for Routers B and C create entries in its IP routing table. One ent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s to the subnet a.b.c.128, while a second entry points to the subnet a.b.c.248. The IP routing tabl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similar to the follow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’s see how a packet from the Internet gets routed to the host with IP address a.b.c.249, which is serv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r C. The packet first arrives at Router A, which delivers it to its local network (a.b.c.0). The packet is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by the Netopia R3100, which examines its destination IP add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opia R3100 compares the packet’s destination IP address with the routes in its IP routing table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s with the route at the bottom of the list and works up until there’s a match or the route to the defa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way is reac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.b.c.249 is masked by the first route’s subnet mask, it yields a.b.c.248, which matches the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in the route. The Netopia R3100 uses the connection profile associated with the route to connec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r C, and then forwards the packet. Router C delivers the packet to the host on its local net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 profile Remote IP address Remote IP m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s available for h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outer B a.b.c.128 255.255.255.192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outer C a.b.c.248 255.255.255.248 3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IP Routing Tab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Network Address-Subnet Mask-----via Router------Port--Age--------Type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---------------------------------SCROLL UP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0.0.0.0 0.0.0.0 a.b.c.1 WAN 3719 Management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127.0.0.1 255.255.255.255 127.0.0.1 lp1 6423 Local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a.b.c.128 255.255.255.192 a.b.c.128 WAN 5157 Local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a.b.c.248 255.255.255.248 a.b.c.248 WAN 6205 Local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---------------------------------SCROLL DOWN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UPD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-12 User’s Reference Gu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diagram illustrates the IP address space taken up by the two remote IP subnets. You can se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agram why the term nested is appropriate for describing these subne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roadca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entioned earlier, binary IP host or subnet addresses composed entirely of ones or zeros are reserv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casting. A broadcast packet is a packet that is to be delivered to every host on the network, if bo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address and the subnet address are all ones or all zeros, or to every host on the subnetwork, if the h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is all ones or all zeros but the subnet address is a combination or zeros and ones. Instead of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copies of the packet, individually addressed to different hosts, all the host machines know to p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to broadcast packets, as well as to packets addressed to their specific individual host addre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ing on the age and type of IP equipment you use, broadcasts will be addressed using either all zero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nes, but not both. If your network requires zeros broadcasting, you must configure this through SNM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acket header ty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eviously mentioned, IP works with other protocols to allow communication over IP networks. When IP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on an Ethernet network, IP works with the Ethernet or 802.3 framing standards, among other protoco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wo protocols specify two different ways to organize the very first signals in the sequence of electr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s that make up an IP packet travelling over Ethernet. By default, the Netopia R3100 uses Ethernet pack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ers for IP traffic. If your network requires 802.3 IP framing, you must configure this through SNM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b.c.0,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n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n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 addresses used 2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.b.c.2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 addresses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.b.c.1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derstanding Netopia NAT Behavior F-1</w:t>
      </w:r>
    </w:p>
    <w:p>
      <w:pPr>
        <w:pStyle w:val="Normal"/>
        <w:autoSpaceDE w:val="false"/>
        <w:rPr>
          <w:rFonts w:ascii="MetaPlusNormal-Italic" w:hAnsi="MetaPlusNormal-Italic" w:cs="MetaPlusNormal-Italic"/>
          <w:i/>
          <w:i/>
          <w:iCs/>
          <w:sz w:val="36"/>
          <w:szCs w:val="36"/>
        </w:rPr>
      </w:pPr>
      <w:r>
        <w:rPr>
          <w:rFonts w:cs="MetaPlusNormal-Italic" w:ascii="MetaPlusNormal-Italic" w:hAnsi="MetaPlusNormal-Italic"/>
          <w:i/>
          <w:iCs/>
          <w:sz w:val="36"/>
          <w:szCs w:val="36"/>
        </w:rPr>
        <w:t>Appendix F</w:t>
      </w:r>
    </w:p>
    <w:p>
      <w:pPr>
        <w:pStyle w:val="Normal"/>
        <w:autoSpaceDE w:val="false"/>
        <w:rPr>
          <w:rFonts w:ascii="MetaPlusNormal-Italic" w:hAnsi="MetaPlusNormal-Italic" w:cs="MetaPlusNormal-Italic"/>
          <w:i/>
          <w:i/>
          <w:iCs/>
          <w:sz w:val="36"/>
          <w:szCs w:val="36"/>
        </w:rPr>
      </w:pPr>
      <w:r>
        <w:rPr>
          <w:rFonts w:cs="MetaPlusNormal-Italic" w:ascii="MetaPlusNormal-Italic" w:hAnsi="MetaPlusNormal-Italic"/>
          <w:i/>
          <w:iCs/>
          <w:sz w:val="36"/>
          <w:szCs w:val="36"/>
        </w:rPr>
        <w:t>Understanding Netopia NAT Behav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ppendix describes how Network Address Translation works within the Netopia R3100. The Netopia R3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s a powerful feature called Network Address Translation (NAT) as specified in RFC 1631. NAT is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P address conservation and for security purposes since there will only be a single IP “presence”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. This appendix describes the NAT functionality within the Netopia R3100 and provides examples for set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u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etwork Configu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is a diagram of the network referenced in this appendi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ack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 is a mechanism employed within the Netopia R3100 to acquire a statically or dynamically assigned 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n its WAN interface and proxy against locally assigned IP addresses on its LAN interface. The Netop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100 uses a one-to-many IP address mapping scheme, that is against a single IP address the Netopia R3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s on its WAN interface the Netopia R3100 can proxy 14, 30, or an unlimited number of IP host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 inter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fully understand how NAT works you must understand how a PPP connection is established and 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s are negotiated.</w:t>
      </w:r>
    </w:p>
    <w:p>
      <w:pPr>
        <w:pStyle w:val="Normal"/>
        <w:autoSpaceDE w:val="false"/>
        <w:rPr>
          <w:rFonts w:ascii="NewYork" w:hAnsi="NewYork" w:cs="NewYork"/>
        </w:rPr>
      </w:pPr>
      <w:r>
        <w:rPr>
          <w:rFonts w:cs="NewYork" w:ascii="NewYork" w:hAnsi="NewYork"/>
        </w:rPr>
        <w:t>ISP Network Customer Site</w:t>
      </w:r>
    </w:p>
    <w:p>
      <w:pPr>
        <w:pStyle w:val="Normal"/>
        <w:autoSpaceDE w:val="false"/>
        <w:rPr>
          <w:rFonts w:ascii="NewYork" w:hAnsi="NewYork" w:cs="NewYork"/>
        </w:rPr>
      </w:pPr>
      <w:r>
        <w:rPr>
          <w:rFonts w:cs="NewYork" w:ascii="NewYork" w:hAnsi="NewYork"/>
        </w:rPr>
        <w:t>Internet</w:t>
      </w:r>
    </w:p>
    <w:p>
      <w:pPr>
        <w:pStyle w:val="Normal"/>
        <w:autoSpaceDE w:val="false"/>
        <w:rPr>
          <w:rFonts w:ascii="NewYork" w:hAnsi="NewYork" w:cs="NewYork"/>
          <w:sz w:val="20"/>
          <w:szCs w:val="20"/>
        </w:rPr>
      </w:pPr>
      <w:r>
        <w:rPr>
          <w:rFonts w:cs="NewYork" w:ascii="NewYork" w:hAnsi="NewYork"/>
          <w:sz w:val="20"/>
          <w:szCs w:val="20"/>
        </w:rPr>
        <w:t>Router</w:t>
      </w:r>
    </w:p>
    <w:p>
      <w:pPr>
        <w:pStyle w:val="Normal"/>
        <w:autoSpaceDE w:val="false"/>
        <w:rPr>
          <w:rFonts w:ascii="NewYork" w:hAnsi="NewYork" w:cs="NewYork"/>
          <w:sz w:val="20"/>
          <w:szCs w:val="20"/>
        </w:rPr>
      </w:pPr>
      <w:r>
        <w:rPr>
          <w:rFonts w:cs="NewYork" w:ascii="NewYork" w:hAnsi="NewYork"/>
          <w:sz w:val="20"/>
          <w:szCs w:val="20"/>
        </w:rPr>
        <w:t>Netopia</w:t>
      </w:r>
    </w:p>
    <w:p>
      <w:pPr>
        <w:pStyle w:val="Normal"/>
        <w:autoSpaceDE w:val="false"/>
        <w:rPr>
          <w:rFonts w:ascii="NewYork" w:hAnsi="NewYork" w:cs="NewYork"/>
        </w:rPr>
      </w:pPr>
      <w:r>
        <w:rPr>
          <w:rFonts w:cs="NewYork" w:ascii="NewYork" w:hAnsi="NewYork"/>
        </w:rPr>
        <w:t>LAN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orkstation B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P: 192.168.5.3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sk: 255.255.255.2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C: 00-05-02-00-1e-03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P: 200.1.1.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sk: 255.255.255.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orkstation 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P: 192.168.5.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sk: 255.255.255.2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C: 00-05-02-04-12-4f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AN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sk: 255.255.255.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C: 00-00-c5-60-21-0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LAN IP: 192.168.5.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sk: 255.255.255.2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C: 00-00-c5-60-21-0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WW Serv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sk: 255.255.255.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MAC: 00-05-02-0c-1b-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-2 User’s Reference Gu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Netopia R3100 establishes a connection over its WAN interface with another router it uses the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oint Protocol (PPP). Within PPP there is a Network Control Protocol (NCP) called Internet Protocol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 (IPCP) which handles the negotiation of IP addresses between the two routers, in this case the Netop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100 at the customer site above and the Router at the Internet Service Provider (ISP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Netopia R3100 calls the Router at the ISP with NAT disabled, the Netopia negotiates its LAN inter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(as specified in IP Setup within the Netopia R3100's console) with the Router at the ISP through IPC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sets up routing. From the previous diagram you can see that the address for the Netopia R3100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.168.5.1 and the address of the Router at the ISP is 200.1.1.1. Assuming that the addresses negoti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routers are valid and unique for the Internet, the Netopia R3100 and the hosts on its LAN would be 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cess the Intern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Netopia R3100 calls the Router at the ISP with NAT enabled, instead of negotiating the LAN inter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the Netopia R3100 suggests the address 0.0.0.0 through IPCP. When the Router at the ISP sees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zeros IPCP request, the Router can either pull a free dynamic IP address from its pool and assign i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opia R3100’s WAN interface or, if configured to do so, match the Netopia R3100's incoming conn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e and assign a pre-configured static IP address to the Netopia R3100's WAN inter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revious diagram, you can see that the IP address assigned to the Netopia R3100's WAN interfac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1.1.40, while the IP address assigned to the LAN interface remains the same. The LAN interface 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.168.5.1 is thus hidden from the ISP and the Internet, and the Netopia R3100 only has a single valid 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n the Internet. The LAN interface IP address for the Netopia R3100 can be any IP address, how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you use the IANA specified 192.168.X.X Class C address range which is us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s not attached to the Internet. This address range is described in RFC 159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ynamic IP address acquisition on the WAN interface of the Netopia R3100 is one of several featur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 Another is the mapping of locally assigned IP addresses to the single globally unique IP address ac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Netopia R3100 on its WAN interface. NAT employs several things to accomplish this seamlessly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look at the formatting of an IP packet before IP address remapping can be expla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IP packet that is transmitted across the Netopia R3100’s LAN interface or across the WAN interfa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et contains several bits of information that indicate to any device where the packet is going and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me from. In particular you have the source and destination port and source and destination IP addre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rt is used within IP to define a particular type of service and could be either a Transmission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 (TCP) port or User Datagram Protocol (UDP) port. Both TCP and UDP are protocols that use IP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lying transport mechanism. The major difference between TCP and UDP is that TCP is a reliable deli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whereas UDP is a “best effort” delivery service. A list of well known TCP or UDP ports and services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ound in RFC 17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orkstation A wants to communicate with a World Wide Web (WWW) Server on the Internet and the Netop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100 does not have NAT enabled, Workstation A forms an IP packet with the source IP addr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.168.5.2 and destination IP address of 163.176.4.32. The source port could be 400 while the dest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would be 80 (WWW server). The Netopia R3100 then looks at this IP packet, determines the best rou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 and sends that packet on its way across the WAN interface to the WWW Server on the Intern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NAT enabled the Netopia R3100 does something different. For example, suppose that Workstation A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s to communicate with the WWW Server on the Internet. Workstation A forms an IP packet with the sou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address of 192.168.5.2 and destination IP address of 163.176.4.32 and source port could be 400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tination port would be 80 (WWW server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derstanding Netopia NAT Behavior F-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Netopia R3100 receives this IP packet, it can not simply forward it to the WAN interfac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ince the IP addresses on the LAN interface are not valid or globally unique for the Internet. Instea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opia R3100 has to change the IP packet to reflect the IP address that was acquired on the WAN inter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I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opia R3100 will first substitute the source IP address with the IP address that was acquired on the W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 which in this case is 200.1.1.40. Next the Netopia R3100 will substitute the source TCP or UDP 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CP or UDP port from within a specified range maintained within the Netopia R3100. And final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IP packet's checksum is recalculated (as specified in RFC 1631) and the packet is transmitted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N interface to its destination, the WWW Server on the Intern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end and response IP packets were drawn out, this process would look like the follow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an see, the IP packet from Workstation A is sent to the Netopia R3100 and the source IP addres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ed with 200.1.1.40 and the source port is substituted with 5001, then the IP packet checksum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culated. When this modified packet reaches the WWW Server on the Internet, the WWW Server respo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nds the IP packet back to destination IP address 200.1.1.40 and destination port 500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Netopia R3100 receives this IP packet from the WWW Server, the Netopia R3100 replace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on IP address with 192.168.5.2, the address for Workstation A. The port is changed back to 400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packet checksum is recalculated, and the IP packet is sent to Workstation A on the Netopia R3100s 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sons for the IP address changes are obvious from the diagram above but what is not so obvious is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CP or UDP source ports need to be changed as well. These are changed and maintained in an inter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so the Netopia R3100 can determine which host on the local LAN interface sent the IP packet and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the response from the WAN interface is going to go to on the LAN interface. This becomes especi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when two or more hosts on the LAN interface are accessing the same type of service on the Intern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WWW Server (Port 80), for exam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look at how two hosts on the LAN interface accessing the same WWW Server on the Internet will work:</w:t>
      </w:r>
    </w:p>
    <w:p>
      <w:pPr>
        <w:pStyle w:val="Normal"/>
        <w:autoSpaceDE w:val="false"/>
        <w:rPr>
          <w:rFonts w:ascii="NewYork" w:hAnsi="NewYork" w:cs="NewYork"/>
          <w:sz w:val="20"/>
          <w:szCs w:val="20"/>
        </w:rPr>
      </w:pPr>
      <w:r>
        <w:rPr>
          <w:rFonts w:cs="NewYork" w:ascii="NewYork" w:hAnsi="NewYork"/>
          <w:sz w:val="20"/>
          <w:szCs w:val="20"/>
        </w:rPr>
        <w:t>Router Netopi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kstn A to Netopi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92.168.5.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40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orkstation 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192.168.5.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LAN: 192.168.5.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AN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to ISP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500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SP Router to WWW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500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WW to ISP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500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SP Router to Netopi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500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to Wkstn 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92.168.5.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40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SP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200.1.1.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WW Serv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163.176.4.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-4 User’s Reference Gu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an see, when Workstation A and Workstation B transmit an IP packet to the WWW Server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, they have unique source IP addresses on the LAN interface but potentially the same source por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n this case is 400. When the Netopia R3100 receives these packets, the source IP addresse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ed with the single globally unique IP address that was acquired on the WAN interface which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1.1.4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both IP packets have the exact same source IP address (200.1.1.40) and source ports (400). The wa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opia R3100 is then able to distinguish between the two IP packets is to change the source TCP or UD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s and keep this information in an internal table. As seen above, the source port for Workstation A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to 5001 and the source port for Workstation B has been changed to 500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ere to look at the internal port mapping table that is maintained by the Netopia R3100, it would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 to the following:</w:t>
      </w:r>
    </w:p>
    <w:p>
      <w:pPr>
        <w:pStyle w:val="Normal"/>
        <w:autoSpaceDE w:val="false"/>
        <w:rPr>
          <w:rFonts w:ascii="NewYork" w:hAnsi="NewYork" w:cs="NewYork"/>
          <w:sz w:val="20"/>
          <w:szCs w:val="20"/>
        </w:rPr>
      </w:pPr>
      <w:r>
        <w:rPr>
          <w:rFonts w:cs="NewYork" w:ascii="NewYork" w:hAnsi="NewYork"/>
          <w:sz w:val="20"/>
          <w:szCs w:val="20"/>
        </w:rPr>
        <w:t>Router Netopi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kstn A to Netopi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92.168.5.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40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orkstations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A &amp; B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LAN: 192.168.5.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AN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to ISP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500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SP Router to WWW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500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WW to ISP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500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SP Router to Netopi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500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to Wkstn 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92.168.5.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40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SP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200.1.1.1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WW Serv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kstn B to Netopi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92.168.5.3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40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to ISP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500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SP Router to WWW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500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WWW to ISP Router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500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ISP Router to Netopia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200.1.1.4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500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Netopia to Wkstn B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IP: 163.176.4.32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IP: 192.168.5.3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Src Port:: 80</w:t>
      </w:r>
    </w:p>
    <w:p>
      <w:pPr>
        <w:pStyle w:val="Normal"/>
        <w:autoSpaceDE w:val="false"/>
        <w:rPr>
          <w:rFonts w:ascii="NewYork" w:hAnsi="NewYork" w:cs="NewYork"/>
          <w:sz w:val="16"/>
          <w:szCs w:val="16"/>
        </w:rPr>
      </w:pPr>
      <w:r>
        <w:rPr>
          <w:rFonts w:cs="NewYork" w:ascii="NewYork" w:hAnsi="NewYork"/>
          <w:sz w:val="16"/>
          <w:szCs w:val="16"/>
        </w:rPr>
        <w:t>Dst Port:: 4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derstanding Netopia NAT Behavior F-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is information the Netopia R3100 can determine the appropriate routing for an IP response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. In this case when the WWW Server responds with a destination port of 5001, the Netopia R3100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at this packet's destination on the local LAN interface is actually Workstation A at IP 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.168.5.2. Likewise with the response for port 5002, the Netopia R3100 can see that this packet's</w:t>
      </w:r>
    </w:p>
    <w:p>
      <w:pPr>
        <w:pStyle w:val="Normal"/>
        <w:autoSpaceDE w:val="false"/>
        <w:rPr>
          <w:rFonts w:ascii="MetaPlusNormal-Italic" w:hAnsi="MetaPlusNormal-Italic" w:cs="MetaPlusNormal-Itali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on on the local LAN interface is actually Workstation B at IP address 192.168.5.3.</w:t>
      </w:r>
    </w:p>
    <w:p>
      <w:pPr>
        <w:pStyle w:val="Normal"/>
        <w:rPr>
          <w:rFonts w:ascii="MetaPlusNormal-Italic" w:hAnsi="MetaPlusNormal-Italic" w:cs="MetaPlusNormal-Italic"/>
          <w:sz w:val="20"/>
          <w:szCs w:val="20"/>
        </w:rPr>
      </w:pPr>
      <w:r>
        <w:rPr>
          <w:rFonts w:cs="MetaPlusNormal-Italic" w:ascii="MetaPlusNormal-Italic" w:hAnsi="MetaPlusNormal-Ital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lusNormal-Italic">
    <w:charset w:val="00"/>
    <w:family w:val="auto"/>
    <w:pitch w:val="default"/>
  </w:font>
  <w:font w:name="AdobePiStd">
    <w:charset w:val="00"/>
    <w:family w:val="auto"/>
    <w:pitch w:val="default"/>
  </w:font>
  <w:font w:name="Helvetica-Narrow-Bold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NewYor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04:00Z</dcterms:created>
  <dc:creator>rahmed</dc:creator>
  <dc:description/>
  <cp:keywords/>
  <dc:language>en-US</dc:language>
  <cp:lastModifiedBy>rahmed</cp:lastModifiedBy>
  <dcterms:modified xsi:type="dcterms:W3CDTF">2006-02-10T19:05:00Z</dcterms:modified>
  <cp:revision>1</cp:revision>
  <dc:subject/>
  <dc:title>Understanding IP Addressing</dc:title>
</cp:coreProperties>
</file>