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textAlignment w:val="baseline"/>
        <w:outlineLvl w:val="0"/>
        <w:rPr>
          <w:rFonts w:ascii="Times New Roman" w:hAnsi="Times New Roman" w:cs="Times New Roman"/>
          <w:color w:val="FF0000"/>
          <w:kern w:val="2"/>
          <w:sz w:val="40"/>
          <w:szCs w:val="4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FF0000"/>
            <w:kern w:val="2"/>
            <w:sz w:val="40"/>
            <w:szCs w:val="40"/>
            <w:u w:val="single"/>
          </w:rPr>
          <w:t>Sap Router Certificate Renewal Process</w:t>
        </w:r>
      </w:hyperlink>
    </w:p>
    <w:p>
      <w:pPr>
        <w:pStyle w:val="Normal"/>
        <w:numPr>
          <w:ilvl w:val="0"/>
          <w:numId w:val="0"/>
        </w:numPr>
        <w:spacing w:lineRule="atLeast" w:line="288" w:before="0" w:after="0"/>
        <w:textAlignment w:val="baseline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tLeast" w:line="288" w:before="0" w:after="0"/>
        <w:contextualSpacing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n the following document SAP Router was installed in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C:\SAProuter\SAProute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 </w:t>
      </w:r>
      <w:r>
        <w:rPr>
          <w:rFonts w:cs="Times New Roman" w:ascii="Times New Roman" w:hAnsi="Times New Roman"/>
          <w:sz w:val="24"/>
          <w:szCs w:val="24"/>
        </w:rPr>
        <w:t>This is the process to check for the validity of the saprouter certificate and re-apply this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command prompt, give this command: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pgenpse get_my_name -n validity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43225" cy="15621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his will show the validity. Please see screenshot highlighted. It is showing validity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pired on Jun 17, 2011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hen the validity is showing as expired, proceed as follows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the Saprouter from the services panel.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backup of the folder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C:\SAProuter\SAProu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his folder contains the saprouter files and might be needed for a restore if any issu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check the following environment variables as shown below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UDI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NC_LIB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3778C7"/>
          <w:sz w:val="24"/>
          <w:szCs w:val="24"/>
          <w:lang w:val="en-US" w:eastAsia="en-US"/>
        </w:rPr>
        <w:drawing>
          <wp:inline distT="0" distB="0" distL="0" distR="0">
            <wp:extent cx="5043805" cy="32448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elete these 4 files i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:\SAProuter\SAProuter  </w:t>
      </w:r>
      <w:r>
        <w:rPr>
          <w:rFonts w:cs="Times New Roman" w:ascii="Times New Roman" w:hAnsi="Times New Roman"/>
          <w:color w:val="000000"/>
          <w:sz w:val="24"/>
          <w:szCs w:val="24"/>
        </w:rPr>
        <w:t>( Ensure that you have taken th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ckup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n the previous steps 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certreq </w:t>
        <w:br/>
        <w:t xml:space="preserve">               cred_V2 </w:t>
        <w:br/>
        <w:t xml:space="preserve">               localpse </w:t>
        <w:br/>
        <w:t xml:space="preserve">               srcert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inguish name is available from the command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pgenspe get_my_nam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42560" cy="13747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he distinguish name in this case is the entire details following Subject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 the certificate request using the following comm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pgenpse get_pse –v –r certreq –p local.pse "your distinguish name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t will ask for entering th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IN</w:t>
      </w:r>
      <w:r>
        <w:rPr>
          <w:rFonts w:cs="Times New Roman" w:ascii="Times New Roman" w:hAnsi="Times New Roman"/>
          <w:sz w:val="24"/>
          <w:szCs w:val="24"/>
        </w:rPr>
        <w:t>. Enter any 4 digit number. Please remember and save the   same. This pin will be needed for access to the PSE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nce the request is created, it creates the file </w:t>
      </w:r>
      <w:r>
        <w:rPr>
          <w:rFonts w:cs="Times New Roman" w:ascii="Times New Roman" w:hAnsi="Times New Roman"/>
          <w:b/>
          <w:sz w:val="24"/>
          <w:szCs w:val="24"/>
        </w:rPr>
        <w:t>certreq</w:t>
      </w:r>
      <w:r>
        <w:rPr>
          <w:rFonts w:cs="Times New Roman" w:ascii="Times New Roman" w:hAnsi="Times New Roman"/>
          <w:sz w:val="24"/>
          <w:szCs w:val="24"/>
        </w:rPr>
        <w:t xml:space="preserve"> under locatio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:\SAProuter\SAPro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n Login to service marketplace under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rvice.sap.com/saprouter-sncadd</w:t>
        </w:r>
      </w:hyperlink>
      <w:r>
        <w:rPr>
          <w:rFonts w:cs="Times New Roman" w:ascii="Times New Roman" w:hAnsi="Times New Roman"/>
          <w:sz w:val="24"/>
          <w:szCs w:val="24"/>
        </w:rPr>
        <w:t>   a Apply Certificat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his opens the form below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6565" cy="342074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elect Continu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ste the contents of the </w:t>
      </w:r>
      <w:r>
        <w:rPr>
          <w:rFonts w:cs="Times New Roman" w:ascii="Times New Roman" w:hAnsi="Times New Roman"/>
          <w:b/>
          <w:bCs/>
          <w:sz w:val="24"/>
          <w:szCs w:val="24"/>
        </w:rPr>
        <w:t>certreq</w:t>
      </w:r>
      <w:r>
        <w:rPr>
          <w:rFonts w:cs="Times New Roman" w:ascii="Times New Roman" w:hAnsi="Times New Roman"/>
          <w:bCs/>
          <w:sz w:val="24"/>
          <w:szCs w:val="24"/>
        </w:rPr>
        <w:t xml:space="preserve"> file generated above as below, and then “Request Certificate”. See below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7330" cy="267081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py the details of the new certificate generated and then paste it in a new file </w:t>
      </w:r>
      <w:r>
        <w:rPr>
          <w:rFonts w:cs="Times New Roman" w:ascii="Times New Roman" w:hAnsi="Times New Roman"/>
          <w:b/>
          <w:bCs/>
          <w:sz w:val="24"/>
          <w:szCs w:val="24"/>
        </w:rPr>
        <w:t>srcert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he location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:\SAProuter\SAProuter.</w:t>
      </w:r>
    </w:p>
    <w:p>
      <w:pPr>
        <w:pStyle w:val="ListParagraph"/>
        <w:spacing w:lineRule="auto" w:line="240" w:before="0" w:after="0"/>
        <w:ind w:left="64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n import the new certificate using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\SAProuter\SAProuter&gt;</w:t>
      </w:r>
      <w:r>
        <w:rPr>
          <w:rFonts w:cs="Times New Roman" w:ascii="Times New Roman" w:hAnsi="Times New Roman"/>
          <w:b/>
          <w:sz w:val="24"/>
          <w:szCs w:val="24"/>
        </w:rPr>
        <w:t>sapgenpse import_own_cert –c “C:\SAProuter\SAProuter\srcert” –p local.pse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enter PIN: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CA-Response successfully imported into PSE </w:t>
      </w:r>
      <w:r>
        <w:rPr>
          <w:rFonts w:cs="Times New Roman" w:ascii="Times New Roman" w:hAnsi="Times New Roman"/>
          <w:b/>
          <w:bCs/>
          <w:sz w:val="24"/>
          <w:szCs w:val="24"/>
        </w:rPr>
        <w:t>"C:\SAPRouter\SAProuter\local.pse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n run this command to generate the file </w:t>
      </w:r>
      <w:r>
        <w:rPr>
          <w:rFonts w:cs="Times New Roman" w:ascii="Times New Roman" w:hAnsi="Times New Roman"/>
          <w:b/>
          <w:sz w:val="24"/>
          <w:szCs w:val="24"/>
        </w:rPr>
        <w:t>cred_V2</w:t>
      </w:r>
      <w:r>
        <w:rPr>
          <w:rFonts w:cs="Times New Roman" w:ascii="Times New Roman" w:hAnsi="Times New Roman"/>
          <w:sz w:val="24"/>
          <w:szCs w:val="24"/>
        </w:rPr>
        <w:t xml:space="preserve"> in the saprouter directory.</w:t>
      </w:r>
    </w:p>
    <w:p>
      <w:pPr>
        <w:pStyle w:val="ListParagraph"/>
        <w:spacing w:lineRule="auto" w:line="240" w:before="0" w:after="0"/>
        <w:ind w:left="765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pgenpse seclogin –p local.ps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if the certificate has been loaded correctly by using the following comm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pgenpse get_my_name –v –n Issue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:\SAProuter\SAProuter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pgenpse get_my_name -v -n Issue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SSO for USER "SAPRouter.1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with PSE file "C:\SAPRouter\SAProuter\local.pse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Subject : CN=mobilise, OU=0000912221, OU=SAProuter, O=SAP, C=D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Issuer : CN=SAProuter CA, OU=SAProuter, O=SAP, C=D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Serialno: BD:43:BA:2D:74:72:35:B0:10:01:02:22:A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KeyInfo : RSA, 1024-bi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Validity - NotBefore: Mon Jun 20 11:58:38 2011 (110620015838Z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NotAfter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Wed Jun 20 11:58:38 2012</w:t>
      </w:r>
      <w:r>
        <w:rPr>
          <w:rFonts w:cs="Times New Roman" w:ascii="Times New Roman" w:hAnsi="Times New Roman"/>
          <w:color w:val="000000"/>
          <w:sz w:val="24"/>
          <w:szCs w:val="24"/>
        </w:rPr>
        <w:t> (120620015838Z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is shows that the certificate has been renewed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prouter owner here is the user</w:t>
      </w:r>
      <w:r>
        <w:rPr>
          <w:rFonts w:cs="Times New Roman" w:ascii="Times New Roman" w:hAnsi="Times New Roman"/>
          <w:b/>
          <w:bCs/>
          <w:sz w:val="24"/>
          <w:szCs w:val="24"/>
        </w:rPr>
        <w:t> svc-saprouter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nd we need to give the saprouter permission to this user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C:\SAProuter\SAProuter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pgenpse seclogin -p local.pse -O svc-saproute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running seclogin with USER="SAPRouter.1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creating credentials for user "NMLCLAP03\svc-saprouter"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Please enter PIN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Adjusting credentials and PSE ACLs to include "NMLCLAP03\svc-saprouter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C:\SAPRouter\SAProuter\cred_v2 ... ok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C:\SAPRouter\SAProuter\local.pse ... ok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C:\SAPRouter\SAProuter\local.pse ... ok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        Added SSO-credentials for PSE "C:\SAPRouter\SAProuter\local.pse"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        "CN=mobilise, OU=0000912221, OU=SAProuter, O=SAP, C=DE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nce it is done, we need to restart the saprouter. And the RFC connection SAP-OSS work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iveblogpostsubjectstats">
    <w:name w:val="jive-blog-post-subject-sta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eft">
    <w:name w:val="left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n.sap.com/community/netweaver-administrator/blog/2012/11/03/sap-router-certificate-renewal-proces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ervice.sap.com/saprouter-sncadd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9:00Z</dcterms:created>
  <dc:creator>tstpl</dc:creator>
  <dc:description/>
  <dc:language>en-US</dc:language>
  <cp:lastModifiedBy>tstpl</cp:lastModifiedBy>
  <dcterms:modified xsi:type="dcterms:W3CDTF">2015-01-23T10:19:00Z</dcterms:modified>
  <cp:revision>2</cp:revision>
  <dc:subject/>
  <dc:title/>
</cp:coreProperties>
</file>